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    </w:t>
        <w:tab/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 xml:space="preserve">                  </w:t>
        <w:tab/>
        <w:tab/>
        <w:t xml:space="preserve">№ </w:t>
      </w:r>
      <w:r>
        <w:rPr>
          <w:i w:val="false"/>
          <w:szCs w:val="24"/>
          <w:lang w:val="en-US"/>
        </w:rPr>
        <w:t>225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описании нагруд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я, присутствующего при голос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счете голосов избирателей в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ц» статьи 10 Закона Калужской области «О выборах в органы местного самоуправления в Калужской области» территориальная избирательная комиссия Дзержинск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. Утвердить форму и описание нагрудного знака наблюдателя, присутствующего при голосовании и подсчете голосов избирателей в участковой избирательной комиссии  на дополнительных выборах депутатов Сельской Думы сельского поселения «Угорское»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районную газету «Новое время» дл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</w:t>
        <w:tab/>
        <w:t xml:space="preserve">           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567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5670" w:hanging="0"/>
        <w:jc w:val="center"/>
        <w:rPr/>
      </w:pPr>
      <w:r>
        <w:rPr/>
        <w:t>решением ТИК Дзержин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5670" w:hanging="0"/>
        <w:jc w:val="center"/>
        <w:rPr>
          <w:lang w:val="en-US"/>
        </w:rPr>
      </w:pPr>
      <w:r>
        <w:rPr/>
        <w:t>от 19.09.2017 №</w:t>
      </w:r>
      <w:r>
        <w:rPr>
          <w:lang w:val="en-US"/>
        </w:rPr>
        <w:t xml:space="preserve"> 225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и описание нагрудного знака наблюдателя, </w:t>
        <w:br/>
        <w:t xml:space="preserve">присутствующего при голосовании и подсчете голов избирателей </w:t>
        <w:br/>
        <w:t>в участковой избирательной комиссии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8575</wp:posOffset>
                </wp:positionV>
                <wp:extent cx="3552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омер избирательного участка (наименование УИК)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Ф.И.О. кандидата, или наименование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2.2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омер избирательного участка (наименование УИК)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Ф.И.О. кандидата, или наименование избирательного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 наблюдателя, а также фамилия, имя, отчество кандидата, или наименование избирательного объединения, направившего наблюдателя в избирательную комиссию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 карточку наносится машинописным, рукописным либо комбинированным  (часть – машинописным, часть – рукописным) способом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ашинописного способа слова "Наблюдатель", фамилия наблюдателя, а также фамилия, имя, отчество кандидата или наименование избирательного объединения, назначивших наблюдателя, набираются жирным шрифтом черного цвета размером не более 18 пунктов, остальной текст – шрифтом черного цвета размером не более 14 пунктов. При рукописном способе используется ручка с синим или черным стержнем, при этом текст должен быть написан разборчивым, а размер букв должен быть одинаков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рточке наблюдателя может быть также указан номер избирательного участка (наименование участковой избирательной комиссии), на который направлен наблюдатель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не является документом, заменяющим документ о назначении наблюдателя, а также не является документом, удостоверяющим лич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7:00Z</dcterms:created>
  <dc:creator>Admin</dc:creator>
  <dc:description/>
  <cp:keywords/>
  <dc:language>en-US</dc:language>
  <cp:lastModifiedBy>user</cp:lastModifiedBy>
  <cp:lastPrinted>2017-09-18T16:33:00Z</cp:lastPrinted>
  <dcterms:modified xsi:type="dcterms:W3CDTF">2017-09-20T06:17:00Z</dcterms:modified>
  <cp:revision>2</cp:revision>
  <dc:subject/>
  <dc:title>КАЛУЖСКАЯ ОБЛАСТЬ</dc:title>
</cp:coreProperties>
</file>