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19 сентября 2017 г.                          </w:t>
        <w:tab/>
        <w:t xml:space="preserve">       </w:t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ab/>
        <w:tab/>
        <w:t xml:space="preserve">                  № </w:t>
      </w:r>
      <w:r>
        <w:rPr>
          <w:i w:val="false"/>
          <w:szCs w:val="24"/>
          <w:lang w:val="en-US"/>
        </w:rPr>
        <w:t>224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а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нутых и зарегистрированных кандида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водимых до сведения избирателей на дополнительных выборах депутатов Сельской Думы сельского поселения «Угор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о исполнение  требований  Закона Калужской области от 26.06.2009 №556-Оз «О выборах в органы местного самоуправления в Калужской области»,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 избирателей доводятся, в том числе публикуются в средствах массовой информации, размещаются на информационных стендах в помещениях избирательных комиссий, следующие сведения о выдвинутых и зарегистрированных кандидатах на дополнительных выборах депутатов Сельской Думы сельского поселения «Угорское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;</w:t>
      </w:r>
    </w:p>
    <w:p>
      <w:pPr>
        <w:pStyle w:val="Normal"/>
        <w:tabs>
          <w:tab w:val="clear" w:pos="708"/>
          <w:tab w:val="left" w:pos="-120" w:leader="none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о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фессиональном образовании (при наличии);</w:t>
      </w:r>
    </w:p>
    <w:p>
      <w:pPr>
        <w:pStyle w:val="Normal"/>
        <w:tabs>
          <w:tab w:val="clear" w:pos="708"/>
          <w:tab w:val="left" w:pos="-120" w:leader="none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.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);</w:t>
      </w:r>
    </w:p>
    <w:p>
      <w:pPr>
        <w:pStyle w:val="Normal"/>
        <w:tabs>
          <w:tab w:val="clear" w:pos="708"/>
          <w:tab w:val="left" w:pos="-120" w:leader="none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движении кандидата избирательным объединением с указанием наименования избирательного объединения либо в порядке самовыдвижения;</w:t>
      </w:r>
    </w:p>
    <w:p>
      <w:pPr>
        <w:pStyle w:val="Normal"/>
        <w:tabs>
          <w:tab w:val="clear" w:pos="708"/>
          <w:tab w:val="left" w:pos="-120" w:leader="none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б основаниях регистрации в соответствии с </w:t>
      </w:r>
      <w:r>
        <w:rPr>
          <w:sz w:val="28"/>
          <w:szCs w:val="28"/>
        </w:rPr>
        <w:t>Законом Калужской области от 26.06.2009 №556-Оз «О выборах в органы местного самоуправления в Калуж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также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кандидата имелась или имеется судимость – сведения о судимости, а если судимость снята или погашена, - также сведения о дате снятия или погашения судим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фактах недостоверности представленных кандидатами сведений при подаче документов для уведомления о выдвижении и регистрации (если такая информация имеется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Дзержинского района И.В. Волков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0:00Z</dcterms:created>
  <dc:creator>Admin</dc:creator>
  <dc:description/>
  <cp:keywords/>
  <dc:language>en-US</dc:language>
  <cp:lastModifiedBy>user</cp:lastModifiedBy>
  <dcterms:modified xsi:type="dcterms:W3CDTF">2017-09-20T06:10:00Z</dcterms:modified>
  <cp:revision>2</cp:revision>
  <dc:subject/>
  <dc:title>КАЛУЖСКАЯ ОБЛАСТЬ</dc:title>
</cp:coreProperties>
</file>