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5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</w:t>
        <w:tab/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ab/>
        <w:tab/>
        <w:t xml:space="preserve">                  № 2</w:t>
      </w:r>
      <w:r>
        <w:rPr>
          <w:i w:val="false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формы списка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депутаты Сельской Думы сельского поселения «Угорское»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9.2 статьи 21 Закона Калужской области «О выборах в органы местного самоуправления в Калужской области» территориальная избирательная комиссия Дзержи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форму списка кандидатов в депутаты Сельской Думы сельского поселения «Угорское», выдвинутых избирательным объединением по Угорскому десятимандатному округу №1 (прилагается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ой комиссии</w:t>
        <w:tab/>
        <w:tab/>
        <w:tab/>
        <w:tab/>
        <w:t xml:space="preserve">   </w:t>
        <w:tab/>
        <w:t xml:space="preserve">          И.В. Вол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701" w:right="-118" w:hanging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right"/>
      <w:outlineLvl w:val="4"/>
    </w:pPr>
    <w:rPr>
      <w:rFonts w:ascii="Times New Roman;Times New Roman" w:hAnsi="Times New Roman;Times New Roman" w:eastAsia="Times New Roman;Times New Roman"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2">
    <w:name w:val="WW8Num1z2"/>
    <w:qFormat/>
    <w:rPr>
      <w:rFonts w:eastAsia="Times New Roman;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Arial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8:00Z</dcterms:created>
  <dc:creator>user</dc:creator>
  <dc:description/>
  <cp:keywords/>
  <dc:language>en-US</dc:language>
  <cp:lastModifiedBy>user</cp:lastModifiedBy>
  <cp:lastPrinted>2015-06-04T16:22:00Z</cp:lastPrinted>
  <dcterms:modified xsi:type="dcterms:W3CDTF">2017-09-20T06:18:00Z</dcterms:modified>
  <cp:revision>3</cp:revision>
  <dc:subject/>
  <dc:title/>
</cp:coreProperties>
</file>