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19 сентября 2017 г.  </w:t>
      </w:r>
      <w:r>
        <w:rPr>
          <w:sz w:val="24"/>
          <w:szCs w:val="24"/>
        </w:rPr>
        <w:t xml:space="preserve">  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</w:r>
      <w:r>
        <w:rPr>
          <w:szCs w:val="28"/>
        </w:rPr>
        <w:t xml:space="preserve">      № 2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Календарном плане мероприятий по подготовке и проведению дополнительных выборов </w:t>
      </w:r>
      <w:r>
        <w:rPr>
          <w:b/>
          <w:sz w:val="28"/>
          <w:szCs w:val="28"/>
        </w:rPr>
        <w:t xml:space="preserve">депутатов 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Угор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На основании пункта </w:t>
      </w:r>
      <w:r>
        <w:rPr>
          <w:sz w:val="28"/>
        </w:rPr>
        <w:t xml:space="preserve">10 статьи 24 </w:t>
      </w:r>
      <w:r>
        <w:rPr>
          <w:sz w:val="28"/>
          <w:szCs w:val="28"/>
        </w:rPr>
        <w:t>Федерального закона от 12.06.2002 №67 – ФЗ «Об основных гарантиях избирательных прав и права на участие в референдуме граждан Российской Федерации» территориальная избирательная комиссия Дзержинского района, исполняющая полномочия избирательной комиссии сельского посел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горское»,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Календарный план мероприятий по подготовке и проведению дополнительных выборов </w:t>
      </w:r>
      <w:r>
        <w:rPr>
          <w:sz w:val="28"/>
          <w:szCs w:val="28"/>
        </w:rPr>
        <w:t>депутатов Сельской Думы сельского поселения «Угорское»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на подпортале территориальных избирательных комиссий на сайте Избирательной комиссии Калу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ТИК Дзерж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9.2017 №_2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оведению дополнительных выборов депутатов Сельской Думы сельского поселения «Угор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"/>
        <w:gridCol w:w="3120"/>
        <w:gridCol w:w="2659"/>
        <w:gridCol w:w="35"/>
        <w:gridCol w:w="1950"/>
        <w:gridCol w:w="1417"/>
      </w:tblGrid>
      <w:tr>
        <w:trPr>
          <w:tblHeader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выбор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86" w:right="-284" w:hanging="720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назначении дополнительных выборов депутатов Сельской Думы сельского поселения «Угорское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10 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ранее чем за 90 дней и не позднее чем за 80 дней д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решения о назначении выборов в средствах массовой информ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10 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5 дней со дня принятия реш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збирательные участки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786" w:right="-284" w:hanging="72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убликование списка избирательных участков с указанием их границ, номеров, мест нахождения участковых комиссий и помещений для голо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19 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40 дней д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</w:t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писки избирателей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786" w:right="-284" w:hanging="72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писков избирателей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18 З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озднее чем за 21 день до дня голосования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8.1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ервых экземпляров списков избирателей участковым избирательным комиссия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ст.18 З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0 дней д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9.1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16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писков избирателей избирателям для ознакомления и дополнительного уточн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19 З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0  дней д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 29.1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112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избирателей на избирательном участке по месту временного пребывания по личному письменному заявлению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8 ст. 18 ЗК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три дня д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6.12.201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112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уточненного и выверенного списка избирателе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.12 ст. 18 ЗК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, предшествующего дню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9.12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9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ые объединения. Выдвижение и регистрация кандидатов</w:t>
            </w:r>
          </w:p>
        </w:tc>
      </w:tr>
      <w:tr>
        <w:trPr>
          <w:trHeight w:val="172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убликование списка политических партий, иных общественных объединений, имеющих право в соответствии с федеральными законами принимать участие в выборах в качестве избирательных объединений, в муниципальных периодических печатных изданиях и размещение его на своем сайте в сети Интернет, а также направление указанного списка в избирательную комиссию муниципального образова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п.9 ст. 35 Ф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три дня со дня официального опубликования (публикации) решения о назначении выб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инистерства юстиции Российской Федерации по Калужской области</w:t>
            </w:r>
          </w:p>
        </w:tc>
      </w:tr>
      <w:tr>
        <w:trPr>
          <w:trHeight w:val="172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вижение кандидатов путем самовыдвиж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3 ст. 20 З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дня официального опубликования решения о назначении выборов, и не позднее чем за  55 дней до дня голосования - до 18 часо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23.09.2017 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озднее  15.10.201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18 часов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оссийской Федерации, обладающий пассивным избирательным право</w:t>
            </w:r>
          </w:p>
        </w:tc>
      </w:tr>
      <w:tr>
        <w:trPr>
          <w:trHeight w:val="172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жение кандидатов избирательным объединением по многомандатному избирательному округу  и представление в избирательную комиссию документов для заверения списка кандидатов, выдвинутых избирательным объединением по многомандатному избирательному округу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. 7.1 ст. 21 ЗК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ранее чем за 75 и не позднее чем за 55 дней до дня голосования - до 18 часо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 ранее 25.09.2017 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озднее 15.10.201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редставитель избирательного объединения</w:t>
            </w:r>
          </w:p>
        </w:tc>
      </w:tr>
      <w:tr>
        <w:trPr>
          <w:trHeight w:val="146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письменного подтверждения получения документов о выдвижении кандидату, уполномоченному представителю избирательного объединения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1 ст. 20 З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 после представления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 </w:t>
            </w:r>
          </w:p>
        </w:tc>
      </w:tr>
      <w:tr>
        <w:trPr>
          <w:trHeight w:val="1813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 решения о заверении списка кандидатов либо об отказе в заверении и выдача уполномоченному представителю избирательного объединения решения о заверении с копией заверенного списка либо решения об отказе в его заверен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9, 9.1 ст. 21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в течение  трех дней со дня приема документов, выдача решения в течение суток со дня при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126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документов в избирательную комиссию для регистрации кандидата по многомандатному избирательному округу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 ст. 27 З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45 дней до дня голосования до 18 часо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 позднее 18 часов 25.10.201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>
          <w:trHeight w:val="169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 о неполноте сведений в представленных документах или несоблюдении требований закона к оформлению документ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ст. 28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3 дня до дня заседания, на котором должен рассматриваться вопрос о регистрации кандида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уточнений и дополнений в документы, содержащие сведения о кандидат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 1 ст. 28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1 день до дня заседания избирательной комиссии, на котором должен рассматриваться вопрос о регист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регистрации кандидата либо мотивированного решения об отказе в регист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ст. 29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</w:t>
              <w:br/>
              <w:t xml:space="preserve">со дня приема документов, необходимых для регист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ндидату копии решения комиссии об отказе в регистрации с изложением оснований отказ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 5 ст. 29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их суток с момента принятия решения об отказе в рег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СМИ данных о зарегистрированных кандидатах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2 ст. 29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48 часов после рег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тендах в помещениях избирательных комиссий информации о зарегистрированных кандидатах, а также об отмене, аннулировании регистрации кандидат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2 ст. 29 З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15 дней д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озднее 24.1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, У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 письменного заявления о снятии своей кандидатур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 ст. 34 З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 позднее чем за пять дней до дня голосования, а при наличии вынуждающих к тому обстоятельств не позднее чем за 1 день д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озднее 04.12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>
          <w:trHeight w:val="58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зыв кандидата, выдвинутого по многомандатному округу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 ст. 34 З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пять дней д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озднее 04.12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</w:t>
            </w:r>
          </w:p>
        </w:tc>
      </w:tr>
      <w:tr>
        <w:trPr>
          <w:trHeight w:val="298" w:hRule="atLeast"/>
          <w:cantSplit w:val="true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тус кандидатов</w:t>
            </w:r>
          </w:p>
        </w:tc>
      </w:tr>
      <w:tr>
        <w:trPr>
          <w:trHeight w:val="118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веренных лиц кандидат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. 33 З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ведомления соответствующей избирательной комиссии о выдвиж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веренных лиц кандидатов (до 5 человек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 ст. 33 З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дней со дня поступления письменного заявления кандидата (представления избирательного объединения) и заявления гражданина о согласии быть доверенным лиц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 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 уполномоченных представителей кандидатов по финансовым вопроса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 ст. 20 З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роизводить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выдвижением кандид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назначенных уполномоченных представителей по финансовым вопроса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3 ст. 20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3 дней со дня представления документов на уполномоченных представител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 </w:t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нформирование избирателей и предвыборная агитация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на опубликование (обнародование) результатов опросов общественного мнения, прогнозов результатов выборов, иных  исследований, связанных с выборами, 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3 ст. 37 З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пяти дней до дня голосования, а также в день голос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5 по 10 декабря 2017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, кандидаты, избирательные объединения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на опубликование (обнародование), в том числе на размещение в информационно-телекоммуникационных сетях общего пользования (включая Интернет), данных об итогах голосования, о результатах выбор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7 ст. 36 ЗК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день голосования до момента окончания голосования, т.е. до 20.00 часов 10.12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акции СМИ, граждане и организации, публикующие (обнародующие) результаты опросов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период для избирательного объединен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 ст.49 Ф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 дня принятия решения избирательным объединением решения о выдвижении кандидата, кандидатов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 до ноля часов дня, предшествующего дню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 объединения</w:t>
            </w:r>
          </w:p>
        </w:tc>
      </w:tr>
      <w:tr>
        <w:trPr>
          <w:trHeight w:val="1986" w:hRule="atLeas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период для кандидат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самовыдвижен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7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о дня представления кандидатом в избирательную комиссию заявления о согласии баллотироваться и до ноля часов 09.12.201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кандидаты,</w:t>
            </w:r>
          </w:p>
        </w:tc>
      </w:tr>
      <w:tr>
        <w:trPr>
          <w:trHeight w:val="1917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ыдвижении избирательным объединение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о дня представления кандидатом в избирательную комиссию документов, указанных в п. 14.3 ст. 35 67-ФЗ, и до ноля часов 09.12.201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выборной агитации в периодических печатных издания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ст. 49 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за 28 дней до дня голосования и прекращается в ноль часов дня, предшествующего дню голос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С 11.11.2017 г. и до ноля часов 09.12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Организации телерадиовещания, редакции периодических печатных изданий, выполнившие условия п.6 ст. 50 ФЗ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Управление Федеральной службы по надзору в сфере связи, информационных технологий и массовых коммуникаций по Калужской области перечня  муниципальных организаций телерадиовещания и  муниципальных периодических печатных изданий, которым за год, предшествующий дню официального опубликования (публикации) решения о назначении выборов, референдума, выделялись бюджетные ассигнования из местного бюджета на их функционирование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 ст. 47 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на пятый день после дня официального опубликования решения о назначении выбор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7.09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перечня  муниципальных организаций телерадиовещания и  муниципальных периодических печатных изданий, обязанных предоставить эфирное время, печатную площадь для  проведения предвыборной агитаци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8 ст.47 ФЗ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яется не позднее чем на десятый день после дня официального опубликования решения о назначении выбор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озднее 02.10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Калужской области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еречня муниципальных организаций телерадиовещания и муниципальных периодических печатных изданий, представл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м исполнительной власти, уполномоченным на осуществление функций по регистрации средств масс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  ст. 47 Ф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озднее 07.10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сведений о размере (в валюте РФ) и других условиях оплаты эфирного времени и печатной площади, услуг по размещению агитационных материалов и представление в избирательную комиссию этих сведений, вместе с уведомлением о готовности предоставить  эфирное время, печатную площадь, услуги по размещению агитационных материалов в сетевом издании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sz w:val="22"/>
                <w:szCs w:val="22"/>
              </w:rPr>
              <w:t>. 6 ст. 50 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9 ст. 41 ЗК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зднее чем через 30 дней со дня официального опубликования решения о назначении выборо</w:t>
            </w:r>
            <w:r>
              <w:rPr/>
              <w:t xml:space="preserve">в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позднее </w:t>
            </w:r>
            <w:r>
              <w:rPr>
                <w:sz w:val="24"/>
                <w:szCs w:val="24"/>
              </w:rPr>
              <w:t>22</w:t>
            </w:r>
            <w:r>
              <w:rPr>
                <w:sz w:val="22"/>
                <w:szCs w:val="22"/>
              </w:rPr>
              <w:t>.10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елерадиовещания и редакции периодических печатных изданий, редакции сетевых издани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размере (в валюте РФ) и других условиях оплаты работы или услуг организаций, индивидуальных предпринимателей по изготовлению печатных агитационных материалов и представление в избирательную комиссию этих сведени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 ст. 54 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ст. 45 З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позднее </w:t>
            </w:r>
            <w:r>
              <w:rPr>
                <w:sz w:val="24"/>
                <w:szCs w:val="24"/>
              </w:rPr>
              <w:t>22</w:t>
            </w:r>
            <w:r>
              <w:rPr>
                <w:sz w:val="22"/>
                <w:szCs w:val="22"/>
              </w:rPr>
              <w:t>.10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предвыборной программы избирательного объединения в муниципальном периодическом печатном издании, размещение в сети Интернет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 10 ст. 39 ЗК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 чем за 10 дней до дня голос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Не позднее 29.1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, ее региональное отделение или, если это предусмотрено уставом политической партии, иное структурное подразделение, выдвинувшие кандидата, список кандидатов, которые зарегистрированы соответствующей избирательной комиссие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жеребьевки в целях распределения бесплатного эфирного времени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 ст. 42 З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завершении регистрации кандидатов  и не позднее чем за 30 дней до дня голос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Не позднее 09.1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жеребьевки в целях установления бесплатных публикаций предвыборных агитационных материалов, а также программ политических парти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5 ст. 43 З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завершении регистрации кандидатов  и не позднее чем за 30 дней до дня голос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озднее 09.1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периодического печатного издания с участием заинтересованных лиц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кандидатом отказаться от использования печатной площад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 ст.43 З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пять дней до дня опубликова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</w:t>
            </w:r>
          </w:p>
        </w:tc>
      </w:tr>
      <w:tr>
        <w:trPr>
          <w:trHeight w:val="64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кандидатом отказаться от использования эфирного времен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 ст. 42 ЗК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пять дней до выхода в эфир, а если выход в эфир должен состояться менее чем через пять дней со дня проведения соответствующей жеребьевки, - в день жеребье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а территории каждого избирательного участка специальных мест для размещения агитационных печатных материал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8 ст.45 З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 чем за 30 дней до дня голос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озднее 09.1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 xml:space="preserve">администрация поселения 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 на выделение помещения для проведения встреч зарегистрированных кандидатов, их доверенных лиц с избирателям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5 ст. 44 ЗК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3-х дней со дня подачи  зая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, владельцы помещений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письменной форме уведомления в избирательную комиссию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кандидатам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4 ст. 44 ЗК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 позднее дня, следующего за днем предоставления пом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, владелец помещения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держащейся в уведомлении информации о факте предоставления помещения в сети Интернет или доведение ее иным способом до других зарегистрированных кандидат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1. ст. 44 ЗК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-х суток с момента получения уведом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данных учета объемов и стоимости эфирного времени, печатной площади, представляемых для  проведения предвыборной агитаци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8 ст. 50 ФЗ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 ст. 41 З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 чем через 10 дней со дня голосо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  <w:r>
              <w:rPr>
                <w:sz w:val="24"/>
                <w:szCs w:val="24"/>
              </w:rPr>
              <w:t>20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2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елерадиовещания и редакции периодических печатных изданий (всех форм собственности)</w:t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kern w:val="2"/>
              </w:rPr>
              <w:t>Финансирование выборов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ие счета в учреждении ЦБ РФ или ПАО «Сбербанк России» для перечисления денежных средств на подготовку и проведение выборов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официального опубликования решения о назначении выб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муниципального бюджета избирательной комиссии, организующей выбор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1  ст. 47 ЗК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 чем в  десятидневный срок со дня официального опубликования решения о назначении выборо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 позднее </w:t>
            </w:r>
            <w:r>
              <w:rPr>
                <w:sz w:val="24"/>
                <w:szCs w:val="24"/>
              </w:rPr>
              <w:t>01</w:t>
            </w:r>
            <w:r>
              <w:rPr>
                <w:sz w:val="22"/>
                <w:szCs w:val="22"/>
              </w:rPr>
              <w:t>.10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редств, выделенных на подготовку выборов, участковым избирательным комиссия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 чем за 20 дней д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Не позднее 19.1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збирательного фонда кандидато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 48, п. 4 ст. 49 З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разрешения на открытие специального избирательного счета и до представления документов для регистрации канди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ндидату  разрешения для открытия специального избирательного счет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 ст. 49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после получения заявления кандидата о согласии баллотировать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пожертвований, внесенных анонимным жертвователем, в доход бюджета муниципального образова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 ст. 50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0 дней со дня поступления пожертвования на соответствующий специальный избирательный сч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тогового финансового отчета с приложением первичных финансовых документов кандидата  в ТИ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2 ст. 51 ЗК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фициального  опубликования результатов выб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 доход муниципального бюджета неизрасходованных средств, оставшихся на специальных избирательных счетах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ст. 52 З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60 дней с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 xml:space="preserve">Не ранее </w:t>
            </w:r>
            <w:r>
              <w:rPr>
                <w:sz w:val="24"/>
                <w:szCs w:val="24"/>
              </w:rPr>
              <w:t>08</w:t>
            </w:r>
            <w:r>
              <w:rPr/>
              <w:t>.02.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гражданам и юридическим лицам, осуществившим добровольные пожертвования и перечисления в избирательные фонды, неизрасходованных денежных средств, находящихся на специальном избирательном счет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1 ст. 52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дня голосования и до представления итогового финансового от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незарегистрированные кандидаты, выбывшие до дня голосования кандидаты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 доход местного бюджета неизрасходованных средств, выделенных на подготовку и проведение выбор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 ст. 47 З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60 дней со дня официального опубликования результатов выб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опий финансовых отчетов кандидатов в СМИ для опубликова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 ст. 51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 5 дней со дня получения отч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едакции муниципальных печатных изданий для опубликования информации о поступлении и расходовании средств избирательных фонд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5 ст. 51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и, но не реже чем 1 раз в две недел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б общей сумме поступивших и израсходованных средств избирательных фонд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6 ст. 51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о дня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о  поступлении и расходовании средств на специальном избирательном счете кандидат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7 ст. 59 Ф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, по требованию избирательной комиссии, канди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, в которой открыт специальный избирательный счет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заверенных копий первичных финансовых документов, подтверждающих  поступление и расходование средств избирательных фондов по представлению избирательной комиссии, по соответствующему избирательному фонду – также по требованию кандидата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7 ст. 59 ФЗ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. 5 ст. 51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рехдневный срок,  а с </w:t>
            </w:r>
            <w:r>
              <w:rPr>
                <w:sz w:val="24"/>
                <w:szCs w:val="24"/>
              </w:rPr>
              <w:t>07</w:t>
            </w:r>
            <w:r>
              <w:rPr>
                <w:sz w:val="22"/>
                <w:szCs w:val="22"/>
              </w:rPr>
              <w:t>.12.2017  – немедле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, в которой открыт специальный избирательный счет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. Сообщение избирательной комиссии, направившей представление, о результатах проверк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7 ст. 51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-дневный срок со дня поступления предст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егистрационного учета граждан РФ по месту пребывания и месту жительства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 ТИК отчетов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5. ст. 47 ЗК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 чем через десять дней с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озднее 20.12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</w:tr>
      <w:tr>
        <w:trPr>
          <w:trHeight w:val="29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в Сельскую Думу и передача в СМИ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 ст. 47 З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три месяца со дня официального опубликования общих результатов выб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лосование и определение результатов выборов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тверждение порядка осуществления контроля за изготовлением избирательных бюллетеней, формы избирательного бюллетеня и их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 ст. 55 З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25 дней д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Не позднее 14.1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кста избирательного бюллетеня для голосования  по многомандатному избирательному округу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3 ст. 55 З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20 дней д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Не позднее 19.1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месте и времени получения избирательных бюллетеней из полиграфической организации ТИ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 ст. 55 З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 чем за 2 дня до получения бюллетеней от полиграфической организаци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 позднее чем за 2 дня до получения бюллетеней от полиграфической организац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бюллетеней участковым избирательным комиссия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 ст. 55 З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один день до дня голос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озднее 08.12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збирателей о времени и месте досрочного голосова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.2 ст.64 67-Ф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пять дней до дня досрочного голос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озднее 23.1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срочного голосования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ст.56 ЗК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за 10 дней д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11.2017 по 09.12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участковые комиссии списков досрочно проголосовавших избирателей, их заявлений и конвертов с бюллетеням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 ст.56 ЗК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в день, предшествующий дню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избирателей о времени и месте голосования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ст. 57 З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0 дней д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озднее 29.11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, УИК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лосования в день выбор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 З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20.00 часов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ному времен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2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(устных обращений) избирателей о голосовании вне помещения для голосова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ст. 58 З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дней до дня голосования, но не позднее чем за шесть часов до окончания времени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0.11.2017 и до 14 часов  10.12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голосов  избирателей и составление протоколов об итогах голосова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, 3 ст. 60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времени голосования, без перерыва до установления итогов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К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льтатов выборов по многомандатному округу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62 З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 чем через четыре дня с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е позднее  14.12.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звещений кандидатов, признанных избранными, об их избрании и необходимости представления в пятидневный срок в избирательную комиссию копии приказа (иного документа) об освобождении от обязанностей, несовместимых со статусом депутата, либо копии документов, удостоверяющих, что им в трехдневный срок было подано заявление об освобождении от указанных обязанностей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1 ст. 68,  п.2 ст. 69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официальным опубликованием результатов выборов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копии приказа (иного документа) об освобождении от обязанностей, несовместимых со статусом депутата либо копии документа, удостоверяющего, что им в трехдневный срок было подано заявление об освобождении от таких обязанносте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1 ст. 68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, который начинается со  дня, следующего после дня опубликования извещения об избр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, избранный депутатом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збранного депутата и выдача ему удостоверения об избран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ст. 68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фициального опубликования результатов выборов и представления кандидатом копии приказа (распоряжения) об освобождении его от обязанностей, несовместимых со статусом депут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общих данных о результатах выборов  по избирательным округам в СМИ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п.2 ст. 69 ЗК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результатов выборов, данных  о числе голосов, полученных каждым из кандидатов,  голосов, поданных против всех кандидат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. 3 ст.69 ЗК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позднее чем через один месяц  с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.01.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84" w:hanging="7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ое опубликование полных данных о результатах выборов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4 ст. 69 З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месяцев со дня голос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2.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b/>
      <w:sz w:val="28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7:00Z</dcterms:created>
  <dc:creator>Admin</dc:creator>
  <dc:description/>
  <cp:keywords/>
  <dc:language>en-US</dc:language>
  <cp:lastModifiedBy>user</cp:lastModifiedBy>
  <cp:lastPrinted>2017-09-18T11:38:00Z</cp:lastPrinted>
  <dcterms:modified xsi:type="dcterms:W3CDTF">2017-09-20T06:07:00Z</dcterms:modified>
  <cp:revision>2</cp:revision>
  <dc:subject/>
  <dc:title/>
</cp:coreProperties>
</file>