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9 сентября  2017 г.  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</w:t>
        <w:tab/>
      </w:r>
      <w:r>
        <w:rPr>
          <w:szCs w:val="28"/>
        </w:rPr>
        <w:t xml:space="preserve">      № 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ельской Думы сельского поселения «Уго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пункта 9 статьи 71 Федерального закона от 12.06.2002 №67 – ФЗ «Об основных гарантиях избирательных прав и права на участие в референдуме граждан Российской Федерации», пункта 3 статьи 71 Закона Калужской области от 25.06.2009 №556 – ОЗ «О выборах в органы местного самоуправления в Калужской области» территориальная избирательная комиссия Дзержинского района, исполняющая полномочия избирательной комиссии сельского поселения «Угорское»,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Назначить дополнительные выборы депутатов Сельской Думы сельского поселения «Угорское» по четырем незамещенным депутатским мандатам в Угорском десятимандатном избирательном округе №1 на            10 декабря 2017 года, воскрес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газете «Новое врем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Admin</dc:creator>
  <dc:description/>
  <cp:keywords/>
  <dc:language>en-US</dc:language>
  <cp:lastModifiedBy>user</cp:lastModifiedBy>
  <cp:lastPrinted>2017-08-31T12:21:00Z</cp:lastPrinted>
  <dcterms:modified xsi:type="dcterms:W3CDTF">2017-09-20T06:06:00Z</dcterms:modified>
  <cp:revision>2</cp:revision>
  <dc:subject/>
  <dc:title/>
</cp:coreProperties>
</file>