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  <w:lang w:val="en-US"/>
        </w:rPr>
        <w:t xml:space="preserve">1 </w:t>
      </w:r>
      <w:r>
        <w:rPr>
          <w:szCs w:val="28"/>
        </w:rPr>
        <w:t xml:space="preserve">февраля 2017 г      </w:t>
      </w:r>
      <w:r>
        <w:rPr>
          <w:sz w:val="24"/>
          <w:szCs w:val="24"/>
        </w:rPr>
        <w:t xml:space="preserve">                          </w:t>
        <w:tab/>
      </w:r>
      <w:r>
        <w:rPr>
          <w:sz w:val="22"/>
          <w:szCs w:val="22"/>
        </w:rPr>
        <w:t>г. Кондрово</w:t>
      </w:r>
      <w:r>
        <w:rPr>
          <w:sz w:val="24"/>
          <w:szCs w:val="24"/>
        </w:rPr>
        <w:tab/>
        <w:tab/>
        <w:tab/>
      </w:r>
      <w:r>
        <w:rPr>
          <w:szCs w:val="28"/>
        </w:rPr>
        <w:t xml:space="preserve">             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О проведении недели молодого избирател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авовой культуры молодых и будущих избирателей, на основании постановления Избирательной комиссии Калужской</w:t>
        <w:tab/>
        <w:t xml:space="preserve"> области от 27.01.2017 №29/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3 по 19 февраля 2017 года Неделю молодого избирателя в Дзержинском райо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Недели молодого избирателя в Дзержинском районе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.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2.2017 № 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и молодого избирателя в Дзержин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уроков правовых знаний «Сегодня – ученик, завтра – избир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 Волкова И.В., руководители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Я рисую выбо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ИК, 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Если бы меня избрали Президен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ва Г.Н., Волкова И.В., руководители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по избирательному праву и избирательному проце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 Бирюкова В.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щ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председателя  Совета студенческого самоуправления ГБОУ СПО КИ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И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ов молодого избирателя (библиоте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.В.,  Крутин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Твои права, избиратель» (районная 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среди работающей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9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ки в районной библиотеке «Молодежи о выбо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.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тарших классов средних общеобразовательных школ города Кондрово с работой территориальной избирательной комиссии Дзерж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2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 Долматова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молодежи с депутатами Дзержинского районн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2:00Z</dcterms:created>
  <dc:creator>Ulther Lightbringen</dc:creator>
  <dc:description/>
  <cp:keywords/>
  <dc:language>en-US</dc:language>
  <cp:lastModifiedBy>user</cp:lastModifiedBy>
  <cp:lastPrinted>2017-02-01T13:03:00Z</cp:lastPrinted>
  <dcterms:modified xsi:type="dcterms:W3CDTF">2018-07-27T10:52:00Z</dcterms:modified>
  <cp:revision>2</cp:revision>
  <dc:subject/>
  <dc:title>КАЛУЖСКАЯ ОБЛАСТЬ</dc:title>
</cp:coreProperties>
</file>