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«17» января 2017 г.                     </w:t>
      </w:r>
      <w:r>
        <w:rPr>
          <w:sz w:val="22"/>
          <w:szCs w:val="22"/>
        </w:rPr>
        <w:t>г. Кондрово</w:t>
      </w:r>
      <w:r>
        <w:rPr>
          <w:szCs w:val="28"/>
        </w:rPr>
        <w:tab/>
        <w:t xml:space="preserve">                 </w:t>
        <w:tab/>
        <w:t xml:space="preserve">               № 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этапа облас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й игры «Битва разу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>Во исполнение пункта 5 постановления Избирательной комиссии Калужской области от 12.01.2017 №22/4-</w:t>
      </w:r>
      <w:r>
        <w:rPr>
          <w:szCs w:val="28"/>
          <w:lang w:val="en-US"/>
        </w:rPr>
        <w:t>VI</w:t>
      </w:r>
      <w:r>
        <w:rPr>
          <w:szCs w:val="28"/>
        </w:rPr>
        <w:t xml:space="preserve"> «О проведении областной интеллектуальной игры «Битва разумов» территориальная избирательная комиссия Дзержинского района 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И Л А:</w:t>
      </w:r>
    </w:p>
    <w:p>
      <w:pPr>
        <w:pStyle w:val="1415"/>
        <w:numPr>
          <w:ilvl w:val="0"/>
          <w:numId w:val="15"/>
        </w:numPr>
        <w:ind w:left="0" w:firstLine="720"/>
        <w:rPr>
          <w:szCs w:val="28"/>
        </w:rPr>
      </w:pPr>
      <w:r>
        <w:rPr>
          <w:szCs w:val="28"/>
        </w:rPr>
        <w:t>Утвердить Положение о  проведении районного этапа областной интеллектуальной игры «Битва разумов» (прилагается).</w:t>
      </w:r>
    </w:p>
    <w:p>
      <w:pPr>
        <w:pStyle w:val="1415"/>
        <w:numPr>
          <w:ilvl w:val="0"/>
          <w:numId w:val="15"/>
        </w:numPr>
        <w:ind w:left="0" w:firstLine="709"/>
        <w:rPr>
          <w:szCs w:val="28"/>
        </w:rPr>
      </w:pPr>
      <w:r>
        <w:rPr>
          <w:szCs w:val="28"/>
        </w:rPr>
        <w:t>Утвердить состав конкурсной комиссии по подведению итогов районного этапа:</w:t>
      </w:r>
    </w:p>
    <w:p>
      <w:pPr>
        <w:pStyle w:val="1415"/>
        <w:ind w:hanging="0"/>
        <w:rPr>
          <w:szCs w:val="28"/>
        </w:rPr>
      </w:pPr>
      <w:r>
        <w:rPr>
          <w:szCs w:val="28"/>
        </w:rPr>
        <w:t>Попова Г.Н, председатель ТИК Дзержинского района, председатель комиссии;</w:t>
      </w:r>
    </w:p>
    <w:p>
      <w:pPr>
        <w:pStyle w:val="1415"/>
        <w:ind w:hanging="0"/>
        <w:rPr>
          <w:szCs w:val="28"/>
        </w:rPr>
      </w:pPr>
      <w:r>
        <w:rPr>
          <w:szCs w:val="28"/>
        </w:rPr>
        <w:t>Бирюкова В.Б., зав.отделом образования и спорта администрации Дзержинского района;</w:t>
      </w:r>
    </w:p>
    <w:p>
      <w:pPr>
        <w:pStyle w:val="1415"/>
        <w:ind w:hanging="0"/>
        <w:rPr>
          <w:szCs w:val="28"/>
        </w:rPr>
      </w:pPr>
      <w:r>
        <w:rPr>
          <w:szCs w:val="28"/>
        </w:rPr>
        <w:t>Волкова И.В., секретарь ТИК Дзержинского района;</w:t>
      </w:r>
    </w:p>
    <w:p>
      <w:pPr>
        <w:pStyle w:val="1415"/>
        <w:ind w:hanging="0"/>
        <w:rPr/>
      </w:pPr>
      <w:r>
        <w:rPr>
          <w:szCs w:val="28"/>
        </w:rPr>
        <w:t>Долматова В.С., член молодежной ТИК Дзержинского района;</w:t>
      </w:r>
    </w:p>
    <w:p>
      <w:pPr>
        <w:pStyle w:val="1415"/>
        <w:ind w:hanging="0"/>
        <w:rPr/>
      </w:pPr>
      <w:r>
        <w:rPr>
          <w:szCs w:val="28"/>
        </w:rPr>
        <w:t>Представители образовательной организации (по согласованию).</w:t>
      </w:r>
    </w:p>
    <w:p>
      <w:pPr>
        <w:pStyle w:val="1415"/>
        <w:numPr>
          <w:ilvl w:val="0"/>
          <w:numId w:val="15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решения возложить на секретаря ТИК Дзержинского района Волкову И.В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территориальной</w:t>
      </w:r>
    </w:p>
    <w:p>
      <w:pPr>
        <w:pStyle w:val="141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збирательной комиссии</w:t>
        <w:tab/>
        <w:tab/>
        <w:tab/>
        <w:tab/>
        <w:tab/>
        <w:t>Г.Н. Попова</w:t>
      </w:r>
    </w:p>
    <w:p>
      <w:pPr>
        <w:pStyle w:val="141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Секретарь территориальной </w:t>
      </w:r>
    </w:p>
    <w:p>
      <w:pPr>
        <w:pStyle w:val="1415"/>
        <w:spacing w:lineRule="auto" w:line="240"/>
        <w:ind w:hanging="0"/>
        <w:rPr/>
      </w:pPr>
      <w:r>
        <w:rPr/>
        <w:t>избирательной комиссии</w:t>
        <w:tab/>
        <w:tab/>
        <w:tab/>
        <w:tab/>
        <w:tab/>
        <w:t>И.В. Волкова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68"/>
      </w:tblGrid>
      <w:tr>
        <w:trPr/>
        <w:tc>
          <w:tcPr>
            <w:tcW w:w="4679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. отделом образования и спорта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Дзержинского района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  В.Б. Бирюкова</w:t>
            </w:r>
          </w:p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«17» января 2017г.</w:t>
            </w:r>
          </w:p>
        </w:tc>
        <w:tc>
          <w:tcPr>
            <w:tcW w:w="5068" w:type="dxa"/>
            <w:tcBorders/>
          </w:tcPr>
          <w:p>
            <w:pPr>
              <w:pStyle w:val="1415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1415"/>
              <w:spacing w:lineRule="auto" w:line="240"/>
              <w:ind w:left="107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решением ТИК </w:t>
            </w:r>
          </w:p>
          <w:p>
            <w:pPr>
              <w:pStyle w:val="1415"/>
              <w:spacing w:lineRule="auto" w:line="240"/>
              <w:ind w:left="1077" w:hanging="0"/>
              <w:jc w:val="right"/>
              <w:rPr>
                <w:szCs w:val="28"/>
              </w:rPr>
            </w:pPr>
            <w:r>
              <w:rPr>
                <w:szCs w:val="28"/>
              </w:rPr>
              <w:t>Дзержинского района</w:t>
            </w:r>
          </w:p>
          <w:p>
            <w:pPr>
              <w:pStyle w:val="1415"/>
              <w:spacing w:lineRule="auto" w:line="240"/>
              <w:ind w:left="1077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7.01.2017 №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415"/>
        <w:spacing w:lineRule="auto" w:line="240"/>
        <w:ind w:left="1077" w:hanging="0"/>
        <w:jc w:val="right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107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этапа областной интеллектуальной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тва разум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iCs/>
          <w:sz w:val="28"/>
          <w:szCs w:val="28"/>
        </w:rPr>
        <w:t xml:space="preserve">Районный этап областной интеллектуальной игры «Битва разумов» (далее – Игра) проводится среди  команд учащихся 9-11 классов общеобразовательных организаций Дзержинского района с целью отбора участников для участия в областном этапе Игры, а также для </w:t>
      </w:r>
      <w:r>
        <w:rPr>
          <w:sz w:val="28"/>
          <w:szCs w:val="28"/>
        </w:rPr>
        <w:t>реализации творческого потенциала школьников, привлечения внимания общественности к вопросам избирательного права, повышения общей правовой культуры будущих избирателей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по решению Избирательной комиссии Калужской области,  согласованному с министерством образования и науки Калужской  области. Организаторы районного этапа игры: территориальная избирательная комиссия Дзержинского района и отдел образования и спорта администрации Дзержинского района.</w:t>
      </w:r>
    </w:p>
    <w:p>
      <w:pPr>
        <w:pStyle w:val="21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гр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внедрение инновационных форм работы с учащимися общеобразовательных учреждений, направленных на повышение их правовой грамотности и политической культур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будущих избирателей – учащихся общеобразовательных учреждений Калужской области с историей выборов, развитием парламентаризма и избирательной системы России, формами политической деятельности; 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институту выборов у уча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подростков активной жизненной пози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районного этапа Игры</w:t>
      </w:r>
    </w:p>
    <w:p>
      <w:pPr>
        <w:pStyle w:val="Style1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проводится до 3 февраля в школах района среди учащихся 9 – 11 классов. Дата игры определяется руководством образовательной организации и сообщается в отдел образования и спорта не позднее 23 января (тел. 3-34-61 Долматова В.С.). Состав команды каждого класса 6-8 человек. </w:t>
      </w:r>
    </w:p>
    <w:p>
      <w:pPr>
        <w:pStyle w:val="Style13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двух ту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тур – представление командами домашнего зада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тур – правовая игра, состоящая из трех раундов, по 9 вопросов  в кажд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  <w:tab/>
        <w:t>Первый тур (домашнее задание) содержит следующие направлени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Ы – ПАРТИИ (5-7 минут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ЛИТИЧЕСКОЙ ПРОГРАММЫ ПАРТИИ (5 минут)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амятка для подготовки домашнего задания прилагается. Приветствуются музыкальное сопровождение, творческий подход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Второй тур - ответы команд на вопросы Игр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обедитель Игры определяется по сумме результатов двух туров.  Победители первого тура определяются по пятибалльной системе простым большинством голосов от числа присутствующих на игре членов конкурсной комиссии по следующим критериям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сполне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аторское мастерство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работы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литическая и правовая грамотнос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бедители второго тура определяются по сумме набранных баллов в трех раундах.  Правильный ответ-1 балл.</w:t>
      </w:r>
    </w:p>
    <w:p>
      <w:pPr>
        <w:pStyle w:val="Style13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игры в школе определяется команда – победитель. Не позднее 5 февраля в конкурсную комиссию по адресу: г. Кондрово, пл. Центральная, д. 1, кабинеты 104 либо 109, предоставляются оформленные в письменном виде результаты первого тура (домашнее задание команды победителя)  и заявка на участие в межрайонном этапе игры.</w:t>
      </w:r>
    </w:p>
    <w:p>
      <w:pPr>
        <w:pStyle w:val="Style13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конкурсной комиссии к межрайонному этапу игры могут быть допущены несколько коман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Приложение </w:t>
      </w:r>
    </w:p>
    <w:p>
      <w:pPr>
        <w:pStyle w:val="Style14"/>
        <w:ind w:left="567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к Положению об Игр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  <w:br/>
        <w:t xml:space="preserve">на участие в межрайонном этапе интеллектуальной игры «Битва разумов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756"/>
        <w:gridCol w:w="252"/>
        <w:gridCol w:w="5844"/>
        <w:gridCol w:w="252"/>
      </w:tblGrid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лидера-капитана 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образовательного (-ы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(-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образовательного (-ых) учреждения (-ий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8"/>
        <w:gridCol w:w="15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/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 (год)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й состав команд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ные игрок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1.2017 №22/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Регламен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ой игры «Битва разумов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команд - своевременно дать правильный ответ на вопрос, заданный ведущим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ают ответы в письменном виде на русском языке, если в вопросе в явном виде не указано иное требов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ый вопрос отводится 1 (одна) минута обсуждения. Ответы на вопросы играющими командами фиксируются на бумаге и подаются в жюри сразу по истечении минуты, отпущенной на обсуждение вопроса,  и команды «Время!». По истечении 10 секунд после команды «Время!» ответы не принимаются, и команда в данном случае получает 0 баллов. Правильный ответ оглашается сразу после сдачи последнего листа с ответом на текущий вопро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е ответы команд сохраняются до подведения окончательных итогов иг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читается неправильным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рывает суть вопроса с достаточной степенью конкретизации (необходимая степень конкретизации должна быть указана автором вопро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вета не соответствует форме в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дала более одного варианта ответа, хотя бы один из которых невер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допущены грубые ошибки (неправильно названы имена, фамилии, названия, даты, способ действия и т.п.), искажающие или меняющие суть отве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-участниц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в ходе игры не допускать некорректного поведения по отношению к организаторам, соперникам и зрителям (не покидать своих мест до официального окончания игры, не мешать работе жюр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минуты обсуждения командам запрещено пользоваться какой-либо литературой, справочными пособиями, мобильными телефонами, прочими средствами связи и электронными устройств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аво в случае несогласия с решением игрового жюри обратиться к председателю жюри  (право обращения предоставляется исключительно капитану команды) с апелляци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подаются на некорректность вопроса, на дуальность ответа, на техническую ошибку зачета жюр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тестующей стороной доказа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сть вопроса, либо техническая ошибка ведущего при задании вопроса, вопрос снимается, и все ответы на него не учитываются, а судейство данного тура осуществляется из числа вопросов, уменьшенного на количество снятых вопро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альность, т.е. наличие двух или нескольких правильных ответов на данный вопрос, не указанных его автором, то всем командам, давшим дуальные ответы, этот ответ засчитывается, а вопрос не снимает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нкурсной комиссии доводится до сведения участников непосредственно перед началом игры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командам для подготовки домашнего зада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20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(партия)</w:t>
      </w:r>
    </w:p>
    <w:p>
      <w:pPr>
        <w:pStyle w:val="Normal"/>
        <w:spacing w:before="0" w:after="20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политической партии/лидер/логотип).</w:t>
      </w:r>
    </w:p>
    <w:p>
      <w:pPr>
        <w:pStyle w:val="Normal"/>
        <w:spacing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наименованию политической партии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артии должно быть кратким и отражать суть идеологии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олитической партии не допускается использование наименований иных уже существующих политических партий и других общероссийских общественных объединений, наименований, схожих с этими наименованиями до степени смешения, либо наименований политических партий, прекративших свою деятельность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может использовать в своем наименовании слова "Россия", "Российская Федерация" и образованные на их основе слова и словосочетания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наименование политической партии, оскорбляющее расовые, национальные или религиозные чувства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лидеру-капитан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партии должен представлять интересы своей партии перед другими партиями. Совместно с другими членами партии, ее лидер определяет направление политики партии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 обладает такими важными социальными качествами как подкованность в вопросах избирательного права, коммуникабельность, умение выйти из сложившейся ситуации. </w:t>
      </w:r>
    </w:p>
    <w:p>
      <w:pPr>
        <w:pStyle w:val="Style13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лозунгу политической парт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зунг должен быть кратким и информативны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зунг должен отображать основную идею парт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зунг создается в свободном формате (двустишье, предложение и т.д.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использовать выражения, которые могут оскорбить расовые, национальные и религиозные чувств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ы должны представить название своей партии, эмблему и лозунг на больших ватман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ая программа пар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у представляет лидер партии, при этом учитываются не только основные положения и требования программы, но и ораторское мастерство лид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составления программы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партия должна иметь программу.</w:t>
        <w:br/>
        <w:t>Программа должна определять принципы деятельности политической парт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 цели и задачи, которые преследует в своей деятельности политическая парт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 методы, с помощью которых можно реализовать цели и решить задач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содержать конкретные проблемы.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пути решения проблем должны быть реалистичн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 предложения по улучшению досуга учащихся.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мерный перечень вопро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в РФ можно реализовать свое избирательное право? (18 лет)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701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 какого возраста гражданин РФ обладает основными правами и свободами? (18 л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имволы РФ. (Флаг, Герб, Гим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сенародное голосование, проводимое по какому-либо важному вопросу государственной жизни? (Референду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главой государства в РФ? (Президен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ой закон государства. (Конституц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палат состоит ФС РФ? (Совет Федерации, Гос. Дум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збирательное право предполагает участие в выборах в качестве… (Избирател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принята конституция РФ? (12 декабря 199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срок избирается Государственная Дума РФ? (5 л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дата 4 декабря 2011 года? (Выборы в Государственную Думу РФ 6-го созыв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меет право толковать Конституцию? (Конституционный су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гражданин РФ может баллотироваться на должность президента РФ?  (35 л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гражданин РФ может баллотироваться в кандидаты на должность депутата Государственной Думы? (21 год)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акой способ формирования государственной власти характеризует демократическую форму государства? (</w:t>
      </w:r>
      <w:r>
        <w:rPr>
          <w:rStyle w:val="Applestylespan"/>
          <w:bCs/>
          <w:sz w:val="28"/>
          <w:szCs w:val="28"/>
          <w:shd w:fill="FFFFFF" w:val="clear"/>
        </w:rPr>
        <w:t>Демократические выбор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ри ветви власти. (Законодательная, Исполнительная, Судебна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рганизует подготовку и проведение выборов? (изб. ком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ли в нашей стране самовыдвижение кандидатов? (д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ли избиратели одинаковое количество голосов при участии в выборах? (д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ли включение в список избирателей гражданина на нескольких избирательных участках? (н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кольких депутатов состоит Государственная Дума РФ? (450)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то принимает законы в РФ? (Государственная Дума, Совет Федерации, Президент РФ)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Что представляет собой избирательный процесс? (Процесс подготовки и проведения выборов)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Что получают избиратели для осуществления голосования? (Бюллетень)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читаются ли средства массовой информации ветвью власти? (н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гражданин РФ досрочно проголосовать на федеральных выборах? (н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гражданин РФ должен прожить в РФ чтобы баллотироваться на должность президента РФ? (Не менее 10 лет)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необходимо взять с собой на избирательный участок в день выборов? (Паспорт Гражданина РФ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1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2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3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4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1:00Z</dcterms:created>
  <dc:creator>user</dc:creator>
  <dc:description/>
  <cp:keywords/>
  <dc:language>en-US</dc:language>
  <cp:lastModifiedBy>user</cp:lastModifiedBy>
  <cp:lastPrinted>2017-01-17T10:54:00Z</cp:lastPrinted>
  <dcterms:modified xsi:type="dcterms:W3CDTF">2018-07-30T05:11:00Z</dcterms:modified>
  <cp:revision>2</cp:revision>
  <dc:subject/>
  <dc:title/>
</cp:coreProperties>
</file>