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75pt" filled="f" o:ole="">
            <v:imagedata r:id="rId3" o:title=""/>
          </v:shape>
          <o:OLEObject Type="Embed" ProgID="" ShapeID="ole_rId2" DrawAspect="Content" ObjectID="_1229075667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(исполнительно-распорядительный орган) муниципального района “Жиздринский район”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sz w:val="32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 июля 2022 г.                                                                         № 332</w:t>
      </w:r>
    </w:p>
    <w:p>
      <w:pPr>
        <w:pStyle w:val="Normal"/>
        <w:spacing w:before="0" w:after="120"/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«Об образовании на территории муниципального района «Жиздринский район» избирательных участков, участков референдума» от 25.12.2012 № 1316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гласованию с территориальной избирательной комиссией Жиздринского района в соответствии со статьей 19 Федерального закона от 12.06.2002 № 67-ФЗ «Об основных гарантиях избирательных прав и права избирателей на участие в референдуме граждан Российской Федерации», статьями 7, 38 Устава муниципального района «Жиздринский район»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№ 1 к постановлению администрации МР «Жиздринский район» от 25.12.2012 № 1316 «Об образовании на территории муниципального района «Жиздринский район» избирательных участков, участков референдума» изложить в редакции настоящего постановления (прилагается)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муниципального района «Жиздринский район» по управлению делами Н.Г. Коваль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муниципального района «Жиздринский район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  <w:bookmarkStart w:id="0" w:name="_GoBack"/>
      <w:bookmarkEnd w:id="0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Жиздринский район»                                                                Г.М. Скобликов</w:t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/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/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ind w:firstLine="709"/>
        <w:jc w:val="right"/>
        <w:rPr/>
      </w:pPr>
      <w:r>
        <w:rPr/>
        <w:t>от 27.07.2022 № 33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99"/>
          <w:sz w:val="22"/>
          <w:szCs w:val="25"/>
        </w:rPr>
      </w:pPr>
      <w:r>
        <w:rPr/>
        <w:t>СПИСОК</w:t>
        <w:br/>
        <w:t>ИЗБИРАТЕЛЬНЫХ УЧАСТКОВ, УЧАСТКОВ РЕФЕРЕНДУМА</w:t>
        <w:br/>
        <w:t>НА ТЕРРИТОРИИ МУНИЦИПАЛЬНОГО РАЙОНА</w:t>
        <w:br/>
        <w:t>«ЖИЗДРИНСКИЙ РАЙОН»</w:t>
        <w:b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ОРОДСКОЙ ИЗБИРАТЕЛЬНЫЙ УЧАСТОК,</w:t>
        <w:br/>
        <w:t>УЧАСТОК РЕФЕРЕНДУМА № 0601</w:t>
      </w:r>
    </w:p>
    <w:p>
      <w:pPr>
        <w:pStyle w:val="Normal"/>
        <w:spacing w:before="0" w:after="120"/>
        <w:jc w:val="both"/>
        <w:rPr/>
      </w:pPr>
      <w:r>
        <w:rPr>
          <w:b/>
          <w:sz w:val="25"/>
          <w:szCs w:val="25"/>
        </w:rPr>
        <w:t>Улицы г. Жиздры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Жуковского, с дома № 13 по нечетной стороне и с дома № 18 по четной стороне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ммунистическая, с дома № 10 по четной стороне и с дома № 11 по нечетной сторон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Комсомольская, с дома № 1 по дом № 21 по нечетной стороне и с дома № 2 по дом № 18 по четной стороне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Левашова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Льва Толстого, дома №№ 2, 3, 5, 6, 7, 9, 10, 11, 12, 13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илехина, Молодежная, Некрасова, Пушкина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чная, с дома № 1 по нечетной стороне и с дома № 20 по четной сторон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Селифонова, Строителей, Урицкого, Шевченко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Шмидта с дома № 1 по дом № 19 по нечетной стороне и с дома № 2 по дом № 22 по четной стороне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Энгельса.</w:t>
      </w:r>
    </w:p>
    <w:p>
      <w:pPr>
        <w:pStyle w:val="Normal"/>
        <w:spacing w:before="0" w:after="120"/>
        <w:jc w:val="both"/>
        <w:rPr/>
      </w:pPr>
      <w:r>
        <w:rPr>
          <w:b/>
          <w:sz w:val="25"/>
          <w:szCs w:val="25"/>
        </w:rPr>
        <w:t>Переулки г. Жиздры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Пушкина; Речн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участковой избирательной комиссии, комиссии референдума и помещения для голосования: Калужская область, Жиздринский район, г. Жиздра, ул. Коммунистическая, д. 20/2 (помещение муниципального бюджетного общеобразовательного учреждения «Средняя общеобразовательная школа № 1», г. Жиздра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1061 человек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ОРОДСКОЙ ИЗБИРАТЕЛЬНЫЙ УЧАСТОК,</w:t>
        <w:br/>
        <w:t>УЧАСТОК РЕФЕРЕНДУМА № 0602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лицы г. Жиздры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Болдина, Ботаническая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лодарского, с дома № 69 по нечетной стороне и с дома № 82 по четной стороне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Жуковского, с дома № 3 по дом № 11 по нечетной стороне и с дома № 4 по дом № 12 по четной стороне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ирова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ммунистическая, включая дома №№ 7, 8, 9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расноармейская, Кустарева, Луначарского, Никитина, Парковая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етрова, включая дома №№ 11, 13, 15, 17, 18, 20, 21, 22, 23, 25, 26, 27, 29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озы Люксембург, включая дома №№ 2, 4, 5, 6, 7, 8, 11, 12, 13, 14, 15, 16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чная, включая дома №№ 4, 6, 8, 12, 14, 16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адовая, включая дома №№ 3, 4, 5, 9, 10, 11, 13, 15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ветская, с дома № 1 по дом № 15 по нечетной стороне и с дома № 2 по дом № 22 по четной сторон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Сосунова, 1-я Привокзальна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 xml:space="preserve">2-я Привокзальная, все </w:t>
      </w:r>
      <w:r>
        <w:rPr>
          <w:color w:val="000000"/>
          <w:sz w:val="25"/>
          <w:szCs w:val="25"/>
        </w:rPr>
        <w:t>номера</w:t>
      </w:r>
      <w:r>
        <w:rPr>
          <w:sz w:val="25"/>
          <w:szCs w:val="25"/>
        </w:rPr>
        <w:t xml:space="preserve"> домов по нечетной стороне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-я Рабочая, включая дома №№ 3, 6, 8, 10, 12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-я Рабочая.</w:t>
      </w:r>
    </w:p>
    <w:p>
      <w:pPr>
        <w:pStyle w:val="Normal"/>
        <w:spacing w:before="0" w:after="120"/>
        <w:jc w:val="both"/>
        <w:rPr/>
      </w:pPr>
      <w:r>
        <w:rPr>
          <w:b/>
          <w:sz w:val="25"/>
          <w:szCs w:val="25"/>
        </w:rPr>
        <w:t>Переулки г. Жиздры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Петрова, Рабочий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окина с дома № 12 по четной стороне и с дома № 13 по нечетной сторон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участковой избирательной комиссии, комиссии референдума и помещения для голосования: Калужская область, Жиздринский район, г. Жиздра, пл. Коммуны, д. 2 (помещение кинотеатра города Жиздры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1417 человек.</w:t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ГОРОДСКОЙ ИЗБИРАТЕЛЬНЫЙ УЧАСТОК,</w:t>
        <w:br/>
        <w:t>УЧАСТОК РЕФЕРЕНДУМА № 0603</w:t>
      </w:r>
    </w:p>
    <w:p>
      <w:pPr>
        <w:pStyle w:val="Normal"/>
        <w:spacing w:before="0" w:after="120"/>
        <w:jc w:val="both"/>
        <w:rPr>
          <w:sz w:val="25"/>
          <w:szCs w:val="25"/>
        </w:rPr>
      </w:pPr>
      <w:r>
        <w:rPr>
          <w:b/>
          <w:sz w:val="25"/>
          <w:szCs w:val="25"/>
        </w:rPr>
        <w:t>Улицы г. Жиздры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Брянская, Демьяна Бедного, Достоевского, Лермонтова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етрова, включая дома №№ 1, 3, 5, 6, 8, 10, 12, 14, 16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Турова (Гинзбурга), Фокин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2-я Привокзальная, все номера домов по четной стороне.</w:t>
      </w:r>
    </w:p>
    <w:p>
      <w:pPr>
        <w:pStyle w:val="Normal"/>
        <w:spacing w:before="0" w:after="120"/>
        <w:jc w:val="both"/>
        <w:rPr/>
      </w:pPr>
      <w:r>
        <w:rPr>
          <w:b/>
          <w:sz w:val="25"/>
          <w:szCs w:val="25"/>
        </w:rPr>
        <w:t>Переулки г. Жиздры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окина, включая дома №№ 2, 3, 4, 5, 6, 7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ТС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участковой избирательной комиссии, комиссии референдума и помещения для голосования: Калужская область, Жиздринский район, г. Жиздра, ул. Лермонтова, д. 34 (</w:t>
      </w:r>
      <w:r>
        <w:rPr>
          <w:color w:val="000000"/>
          <w:sz w:val="25"/>
          <w:szCs w:val="25"/>
        </w:rPr>
        <w:t>помещение</w:t>
      </w:r>
      <w:r>
        <w:rPr>
          <w:sz w:val="25"/>
          <w:szCs w:val="25"/>
        </w:rPr>
        <w:t xml:space="preserve"> спортзала муниципального казенного общеобразовательного учреждения «Средняя общеобразовательная школа № 2», г. Жиздра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963 человек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ОРОДСКОЙ ИЗБИРАТЕЛЬНЫЙ УЧАСТОК,</w:t>
        <w:br/>
        <w:t>УЧАСТОК РЕФЕРЕНДУМА № 0604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лицы г. Жиздры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лодарского, с дома № 3 по дом № 67 по нечетной стороне и с дома № 6 по дом № 80 по четной стороне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. Либкнехта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мсомольская, с дома № 22 по четной стороне и с дома № 23 по нечетной стороне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Ленина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Льва Толстого, с дома № 15 по нечетной стороне и с дома № 16 по четной стороне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аршала Жукова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озы Люксембург, с дома № 19 по нечетной стороне и с дома № 22 по четной стороне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адовая, с дома № 16 по четной стороне и с дома № 19 по нечетной стороне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еверная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ветская, с дома № 17 по нечетной стороне и с дома № 26 по четной стороне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Шмидта</w:t>
      </w:r>
      <w:r>
        <w:rPr>
          <w:color w:val="000000"/>
          <w:sz w:val="25"/>
          <w:szCs w:val="25"/>
        </w:rPr>
        <w:t>, с дома № 21 по нечетной стороне и с дома № 26 по нечетной стороне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-ая Рабочая, включая дома №№ 7, 9, 11, 13, 16, 17;</w:t>
      </w:r>
    </w:p>
    <w:p>
      <w:pPr>
        <w:pStyle w:val="Normal"/>
        <w:spacing w:before="0" w:after="120"/>
        <w:jc w:val="both"/>
        <w:rPr/>
      </w:pPr>
      <w:r>
        <w:rPr>
          <w:b/>
          <w:sz w:val="25"/>
          <w:szCs w:val="25"/>
        </w:rPr>
        <w:t>переулки г. Жиздры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ветск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участковой избирательной комиссии, комиссии референдума и помещения для голосования: Калужская область, Жиздринский район, г. Жиздра, ул. Садовая, д. 26 (помещение муниципального казенного образовательного учреждения дополнительного образования «Дом детского творчества»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1198 человек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СТЬЕВСКИЙ ИЗБИРАТЕЛЬНЫЙ УЧАСТОК,</w:t>
        <w:br/>
        <w:t>УЧАСТОК РЕФЕРЕНДУМА № 0605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ключает населенные пункты:</w:t>
      </w:r>
    </w:p>
    <w:p>
      <w:pPr>
        <w:pStyle w:val="Normal"/>
        <w:spacing w:before="0" w:after="120"/>
        <w:jc w:val="both"/>
        <w:rPr/>
      </w:pPr>
      <w:r>
        <w:rPr>
          <w:b/>
          <w:sz w:val="25"/>
          <w:szCs w:val="25"/>
        </w:rPr>
        <w:t>деревни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ерезовка,  Кулюшкино, Лесоучастка Жиздринского Леспромхоза, Лиховатка, Митинка, Плужень, Сукремль, Устье;</w:t>
      </w:r>
    </w:p>
    <w:p>
      <w:pPr>
        <w:pStyle w:val="Normal"/>
        <w:spacing w:before="0" w:after="120"/>
        <w:jc w:val="both"/>
        <w:rPr/>
      </w:pPr>
      <w:r>
        <w:rPr>
          <w:b/>
          <w:sz w:val="25"/>
          <w:szCs w:val="25"/>
        </w:rPr>
        <w:t>поселки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зарьевский, Братский, Васюковский, Прокопенковский, Пролетарский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железнодорожный разъезд Березовск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участковой избирательной комиссии, комиссии референдума и помещения для голосования: Калужская область, Жиздринский район, ж/д разъезд Березовский, ул. Пристанционная, д. 16 (помещение Березовского сельского клуба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240 человек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ГОРСКОЙ ИЗБИРАТЕЛЬНЫЙ УЧАСТОК,</w:t>
        <w:br/>
        <w:t>УЧАСТОК РЕФЕРЕНДУМА № 0606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ключает населенные пункты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ело Огорь;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ревни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лолобовка, Гуда, Коробино, Куликово, Луки, Павловские Расчистки, Скурынск, Тихонов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участковой избирательной комиссии, комиссии референдума: Калужская область, Жиздринский район, с. Огорь, ул. Центральная, д. 3 (помещение администрации сельского поселения «Село Огорь»).</w:t>
      </w:r>
    </w:p>
    <w:p>
      <w:pPr>
        <w:pStyle w:val="Normal"/>
        <w:spacing w:before="0" w:after="120"/>
        <w:ind w:firstLine="709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Место нахождения помещения для голосования: Калужская область, Жиздринский район, с. Огорь, ул. Центральная, д. </w:t>
      </w:r>
      <w:r>
        <w:rPr>
          <w:color w:val="000000"/>
          <w:sz w:val="25"/>
          <w:szCs w:val="25"/>
        </w:rPr>
        <w:t>36 (помещение Огорского сельского Дома культуры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286 человек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АКИМОВСКИЙ ИЗБИРАТЕЛЬНЫЙ УЧАСТОК,</w:t>
        <w:br/>
        <w:t>УЧАСТОК РЕФЕРЕНДУМА № 0607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ключает населенные пункты: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ревни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кимовка, Верхнее Ашково, Будылевка, Дубище, Нижнее Ашково, Ослинка, Остров; поселок Дубищенск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участковой избирательной комиссии, комиссии референдума: Калужская область, Жиздринский район, д. Акимовка, ул. Садовая, д. 10 (помещение администрации сельского поселения «Деревня Акимовка»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Жиздринский район, д. Акимовка, ул. Центральная, д. 10А </w:t>
      </w:r>
      <w:r>
        <w:rPr>
          <w:color w:val="000000"/>
          <w:sz w:val="25"/>
          <w:szCs w:val="25"/>
        </w:rPr>
        <w:t>(помещение Акимовского сельского Дома культуры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371 человек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ИКИТИНСКИЙ ИЗБИРАТЕЛЬНЫЙ УЧАСТОК,</w:t>
        <w:br/>
        <w:t>УЧАСТОК РЕФЕРЕНДУМА № 0608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ключает населенные пункты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ело Кондрыкино;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ревни:</w:t>
      </w:r>
    </w:p>
    <w:p>
      <w:pPr>
        <w:pStyle w:val="Normal"/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Дедное, Дынное, Иванково, Мужитино, Никитинка, Редьков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участковой избирательной комиссии, комиссии референдума: Калужская область, Жиздринский район, д. Мужитино, ул. Молодежная, д. 21 (помещение бывшей администрации Никитинского сельсовета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 xml:space="preserve">Место нахождения помещения для голосования: Калужская область, Жиздринский район, д. Мужитино, ул. Центральная, д. 69 </w:t>
      </w:r>
      <w:r>
        <w:rPr>
          <w:color w:val="000000"/>
          <w:sz w:val="25"/>
          <w:szCs w:val="25"/>
        </w:rPr>
        <w:t>(помещение Никитинского сельского Дома культуры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219 человек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ЛЮДОВСКИЙ ИЗБИРАТЕЛЬНЫЙ УЧАСТОК,</w:t>
        <w:br/>
        <w:t>УЧАСТОК РЕФЕРЕНДУМА № 0609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ключает населенные пункты: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а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людово, Щигры; </w:t>
      </w:r>
    </w:p>
    <w:p>
      <w:pPr>
        <w:pStyle w:val="Normal"/>
        <w:spacing w:before="0" w:after="120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деревни</w:t>
      </w:r>
      <w:r>
        <w:rPr>
          <w:color w:val="000000"/>
          <w:sz w:val="25"/>
          <w:szCs w:val="25"/>
        </w:rPr>
        <w:t xml:space="preserve">: </w:t>
      </w:r>
    </w:p>
    <w:p>
      <w:pPr>
        <w:pStyle w:val="Normal"/>
        <w:spacing w:before="0" w:after="12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лые Ямы, Турьевка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елок Овсорокск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участковой избирательной комиссии, комиссии референдума и помещения для голосования: Калужская область, Жиздринский район, с. Полюдово, ул. Центральная, д. 41 (помещение муниципального казенного общеобразовательного учреждения «Полюдовская основная общеобразовательная школа», с. Полюдово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262 человек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ЕТРОВСКИЙ ИЗБИРАТЕЛЬНЫЙ УЧАСТОК,</w:t>
        <w:br/>
        <w:t>УЧАСТОК РЕФЕРЕНДУМА № 0610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ключает населенные пункты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ело Студенец;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ревн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Великое Поле, Ильюшенка, Копнов Пруд, Петровка, Лесоучастка Леспромхоза, Фомин; железнодорожный разъезд Солоновка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асть железнодорожной станции Зикеево, включая</w:t>
      </w:r>
    </w:p>
    <w:p>
      <w:pPr>
        <w:pStyle w:val="Normal"/>
        <w:spacing w:before="0" w:after="120"/>
        <w:jc w:val="both"/>
        <w:rPr>
          <w:sz w:val="25"/>
          <w:szCs w:val="25"/>
        </w:rPr>
      </w:pPr>
      <w:r>
        <w:rPr>
          <w:b/>
          <w:sz w:val="25"/>
          <w:szCs w:val="25"/>
        </w:rPr>
        <w:t>улицы</w:t>
      </w:r>
      <w:r>
        <w:rPr>
          <w:sz w:val="25"/>
          <w:szCs w:val="25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Гаражная, Заводская, Парковая, Полевая, Садовая, Школьная;</w:t>
      </w:r>
    </w:p>
    <w:p>
      <w:pPr>
        <w:pStyle w:val="Normal"/>
        <w:spacing w:before="0" w:after="120"/>
        <w:jc w:val="both"/>
        <w:rPr/>
      </w:pPr>
      <w:r>
        <w:rPr>
          <w:b/>
          <w:sz w:val="25"/>
          <w:szCs w:val="25"/>
        </w:rPr>
        <w:t>переулки</w:t>
      </w:r>
      <w:r>
        <w:rPr>
          <w:sz w:val="25"/>
          <w:szCs w:val="25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Гаражный, Парковый, Школьны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участковой избирательной комиссии, комиссии референдума: Калужская область, Жиздринский район, с. Студенец, ул. Школьная, д. 9 (помещение администрации сельского поселения «Село Студенец»).</w:t>
      </w:r>
    </w:p>
    <w:p>
      <w:pPr>
        <w:pStyle w:val="Normal"/>
        <w:spacing w:before="0" w:after="120"/>
        <w:ind w:firstLine="709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Место нахождения помещения для голосования: Калужская область, Жиздринский район, с. Студенец, ул. Школьная, д. 11 </w:t>
      </w:r>
      <w:r>
        <w:rPr>
          <w:color w:val="000000"/>
          <w:sz w:val="25"/>
          <w:szCs w:val="25"/>
        </w:rPr>
        <w:t>(помещение Свободского сельского Дома культуры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316 человек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ИКЕЕВСКИЙ ИЗБИРАТЕЛЬНЫЙ УЧАСТОК,</w:t>
        <w:br/>
        <w:t>УЧАСТОК РЕФЕРЕНДУМА № 0611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ключает населенные пункты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ело Зикеево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асть железнодорожной станции Зикеево, включая</w:t>
      </w:r>
    </w:p>
    <w:p>
      <w:pPr>
        <w:pStyle w:val="Normal"/>
        <w:spacing w:before="0" w:after="120"/>
        <w:jc w:val="both"/>
        <w:rPr/>
      </w:pPr>
      <w:r>
        <w:rPr>
          <w:b/>
          <w:sz w:val="25"/>
          <w:szCs w:val="25"/>
        </w:rPr>
        <w:t>улицы</w:t>
      </w:r>
      <w:r>
        <w:rPr>
          <w:sz w:val="25"/>
          <w:szCs w:val="25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Железнодорожная, Заречная, 2-я Лесная, Почтовая, Привокзальная;</w:t>
      </w:r>
    </w:p>
    <w:p>
      <w:pPr>
        <w:pStyle w:val="Normal"/>
        <w:spacing w:before="0" w:after="120"/>
        <w:jc w:val="both"/>
        <w:rPr/>
      </w:pPr>
      <w:r>
        <w:rPr>
          <w:b/>
          <w:sz w:val="25"/>
          <w:szCs w:val="25"/>
        </w:rPr>
        <w:t>переулки</w:t>
      </w:r>
      <w:r>
        <w:rPr>
          <w:sz w:val="25"/>
          <w:szCs w:val="25"/>
        </w:rPr>
        <w:t>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Железнодорожный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Жиздринский район, с. Зикеево, ул. Школьная, д. 3 </w:t>
      </w:r>
      <w:r>
        <w:rPr>
          <w:color w:val="000000"/>
          <w:sz w:val="25"/>
          <w:szCs w:val="25"/>
        </w:rPr>
        <w:t>(помещение Зикеевского сельского Дом культуры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365 человек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ВЕТСКИЙ ИЗБИРАТЕЛЬНЫЙ УЧАСТОК,</w:t>
        <w:br/>
        <w:t>УЧАСТОК РЕФЕРЕНДУМА № 0612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ключает населенные пункты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ело Совхоз «Коллективизатор»;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ревни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сокий Холм, Горки, Мурачевка, Овсорочки, Озерская, Полом, Потье, Прогон; 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елок Комиссаровский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железнодорожный разъезд Озерской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сто нахождения участковой избирательной комиссии, комиссии референдума и помещения для голосования : Калужская область, Жиздринский район, с. совхоз Коллективизатор, ул. Брянская, д. 19 (помещение Коллективизаторского сельского Дома культуры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389 человек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ОРЕНЕВСКИЙ ИЗБИРАТЕЛЬНЫЙ УЧАСТОК,</w:t>
        <w:br/>
        <w:t>УЧАСТОК РЕФЕРЕНДУМА № 0613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ключает населенные пункты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ело Улемль;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ревни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убровка, Иночка, Коренево, Кресты, Лукавец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елок Калининск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Жиздринский район, д. Коренево, ул. Молодежная, д. 9 </w:t>
      </w:r>
      <w:r>
        <w:rPr>
          <w:color w:val="000000"/>
          <w:sz w:val="25"/>
          <w:szCs w:val="25"/>
        </w:rPr>
        <w:t>(помещение Кореневского сельского Дома культуры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276 человек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ВСОРОКСКОЙ ИЗБИРАТЕЛЬНЫЙ УЧАСТОК,</w:t>
        <w:br/>
        <w:t>УЧАСТОК РЕФЕРЕНДУМА № 0614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ключает населенные пункты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ело Овсорок;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ревни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вдеевка, Каменка, Орля, Песочня, Сосновка, Судимир, Таборы, Яровщи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участковой избирательной комиссии, комиссии референдума и помещения для голосования: Калужская область, Жиздринский район, с. Овсорок, ул. Центральная, д. 12 (помещение администрации сельского поселения «Село Овсорок»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378 человек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ЛЕМЕЦКИЙ ИЗБИРАТЕЛЬНЫЙ УЧАСТОК,</w:t>
        <w:br/>
        <w:t>УЧАСТОК РЕФЕРЕНДУМА № 0615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ключает населенные пункты: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ревни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ремучий Колодец, Калинино, Кленки, Красное, Павловка, Сахарное Поле, Стайки, Улемец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Жиздринский район, д. Улемец, ул. Центральная, д. 9А </w:t>
      </w:r>
      <w:r>
        <w:rPr>
          <w:color w:val="000000"/>
          <w:sz w:val="25"/>
          <w:szCs w:val="25"/>
        </w:rPr>
        <w:t>(помещение Улемецкого сельского Дома культуры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219 человек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ЛАДЕНСКИЙ ИЗБИРАТЕЛЬНЫЙ УЧАСТОК,</w:t>
        <w:br/>
        <w:t>УЧАСТОК РЕФЕРЕНДУМА № 0616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ключает населенные пункты: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ревни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елый Колодец, Младенск, Плотавец, Поляна;</w:t>
      </w:r>
    </w:p>
    <w:p>
      <w:pPr>
        <w:pStyle w:val="Normal"/>
        <w:spacing w:before="0" w:after="12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селок Винский;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5"/>
          <w:szCs w:val="25"/>
        </w:rPr>
        <w:t>железнодорожная станция Судимир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Место нахождения участковой избирательной комиссии, комиссии референдума и помещения для голосования: Калужская область, Жиздринский район, д. Младенск, ул. Центральная, д. 42 (помещение администрации сельского поселения «Деревня Младенск»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избирателей, участников референдума: 440 человек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8:00Z</dcterms:created>
  <dc:creator>User</dc:creator>
  <dc:description/>
  <cp:keywords/>
  <dc:language>en-US</dc:language>
  <cp:lastModifiedBy>user</cp:lastModifiedBy>
  <cp:lastPrinted>2022-07-27T12:03:00Z</cp:lastPrinted>
  <dcterms:modified xsi:type="dcterms:W3CDTF">2022-07-27T09:03:00Z</dcterms:modified>
  <cp:revision>4</cp:revision>
  <dc:subject/>
  <dc:title/>
</cp:coreProperties>
</file>