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75pt" filled="f" o:ole="">
            <v:imagedata r:id="rId3" o:title=""/>
          </v:shape>
          <o:OLEObject Type="Embed" ProgID="" ShapeID="ole_rId2" DrawAspect="Content" ObjectID="_568770272" r:id="rId2"/>
        </w:object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  <w:sz w:val="32"/>
          <w:szCs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lineRule="exact" w:line="3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20" w:after="120"/>
        <w:jc w:val="center"/>
        <w:rPr>
          <w:sz w:val="32"/>
        </w:rPr>
      </w:pPr>
      <w:r>
        <w:rPr>
          <w:b/>
          <w:sz w:val="40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 ноября 2023 г.                                                           № 550</w:t>
      </w:r>
    </w:p>
    <w:p>
      <w:pPr>
        <w:pStyle w:val="Normal"/>
        <w:spacing w:before="0" w:after="120"/>
        <w:ind w:right="51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right="510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МР «Жиздринский район» от 25.12.2012 № 1316 (в ред. от 27.07.2022 № 332)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 согласованию с территориальной избирательной комиссией Жиздринского района, руководствуясь статьей 7 Устава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становление администрации МР «Жиздринский район» от 25.12.2012</w:t>
        <w:br/>
        <w:t>№ 1316 (в ред. от 27.07.2022 № 332) «Об образовании на территории муниципального района «Жиздринский район»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приложении к постановлению «Петровский избирательный участок, участок референдума № 0610»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десятый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Место нахождения участковой избирательной комиссии, комиссии референдума и помещения для голосования: Калужская область, Жиздринский район, с. Студенец, ул. Школьная, д. 11 (помещение Свободского сельского Дома культуры).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одиннадцатый исключить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    А.Е. Бары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0:00Z</dcterms:created>
  <dc:creator>User</dc:creator>
  <dc:description/>
  <cp:keywords/>
  <dc:language>en-US</dc:language>
  <cp:lastModifiedBy>user</cp:lastModifiedBy>
  <cp:lastPrinted>2023-11-27T15:02:00Z</cp:lastPrinted>
  <dcterms:modified xsi:type="dcterms:W3CDTF">2023-11-30T05:12:00Z</dcterms:modified>
  <cp:revision>5</cp:revision>
  <dc:subject/>
  <dc:title/>
</cp:coreProperties>
</file>