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eastAsia="Arial"/>
          <w:b w:val="false"/>
        </w:rPr>
        <w:t xml:space="preserve">  </w:t>
      </w: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249010 Калужская обл. ,г.Боровск , ул.Советская, 4, тел., факс 4-13-44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4 июня 2016 г.</w:t>
        <w:tab/>
        <w:t xml:space="preserve">                                  г. Боровск                                               №5/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рабочей группы по приему и проверке документов, необходимых для регистрации кандидата, представленных кандидатами в депутаты в территориальную избирательную комиссию Боровского района, в период проведения повторных выборов депутата Городской Думы муниципального образования городского поселения город Боровск третьего созыва по трехмандатному избирательному округу №1 в единый день голосования 18 сентября 2016 год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Руководствуясь Федеральным законом от 12 июня 2002 № 67-ФЗ «Об основных гарантиях избирательных прав и права на участие в референдуме граждан  Российской  Федерации»,  Законом Калужской области от 25 июня 2009 № 556-ОЗ «О выборах в органы местного самоуправления в Калужской области»</w:t>
      </w:r>
      <w:r>
        <w:rPr>
          <w:sz w:val="26"/>
          <w:szCs w:val="26"/>
        </w:rPr>
        <w:t xml:space="preserve">, территориальная избирательная комиссия Боровск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ind w:left="0" w:firstLine="426"/>
        <w:jc w:val="both"/>
        <w:rPr/>
      </w:pPr>
      <w:r>
        <w:rPr>
          <w:b w:val="false"/>
          <w:sz w:val="26"/>
          <w:szCs w:val="26"/>
        </w:rPr>
        <w:t>Утвердить  рабочую группу по приему и проверке документов, необходимых для регистрации кандидата, представленных кандидатами в депутаты в территориальную избирательную комиссию Боровского района, в период избирательной кампании при проведении повторных выборов депутата Городской Думы муниципального образования городского поселения город Боровск третьего созыва по трехмандатному избирательному округу №1 в единый день голосования 18 сентября 2016 года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иченков  Кирилл Юрьевич, председатель территориальной избирательной комиссии Бор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убанова Анна Николаевна, заместитель председателя территориальной избирательной комиссии Бор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анфилов Игорь Николаевич, секретарь территориальной избирательной комиссии Бор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иченкова Людмила Геннадьевна, член территориальной избирательной комиссии Боровского район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/>
      </w:pPr>
      <w:r>
        <w:rPr>
          <w:b/>
          <w:sz w:val="26"/>
          <w:szCs w:val="26"/>
        </w:rPr>
        <w:t>комиссии Боровского района                                                           К.Ю. Спиченков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/>
      </w:pPr>
      <w:r>
        <w:rPr>
          <w:b/>
          <w:sz w:val="26"/>
          <w:szCs w:val="26"/>
        </w:rPr>
        <w:t>комиссии Боровского района                                                           И.Н. Панфилов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ahoma" w:hAnsi="Tahoma" w:cs="Tahoma"/>
      <w:b/>
      <w:sz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4:00Z</dcterms:created>
  <dc:creator>Молодчикова Л.А.</dc:creator>
  <dc:description/>
  <dc:language>en-US</dc:language>
  <cp:lastModifiedBy>Владелец</cp:lastModifiedBy>
  <cp:lastPrinted>2016-06-24T10:05:00Z</cp:lastPrinted>
  <dcterms:modified xsi:type="dcterms:W3CDTF">2016-06-24T12:24:00Z</dcterms:modified>
  <cp:revision>2</cp:revision>
  <dc:subject/>
  <dc:title>ИЗБИРАТЕЛЬНАЯ КОМИССИЯ</dc:title>
</cp:coreProperties>
</file>