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eastAsia="Arial"/>
          <w:b w:val="false"/>
        </w:rPr>
        <w:t xml:space="preserve">  </w:t>
      </w: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249010 Калужская обл. ,г.Боровск , ул.Советская, 4, тел., факс 4-13-44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4 июня 2016 г.</w:t>
        <w:tab/>
        <w:t xml:space="preserve">                                  г. Боровск                                               №5/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формы Списка кандидатов при проведении повторных выборов депутата Городской Думы муниципального образования городского поселения город Боровск третьего созыва по трехмандатному избирательному округу №1 в единый день голосования 18 сентября 2016 года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9.2 статьи 21 Закона Калужской области №556-ОЗ от 25.06.2009 «О выборах в органы местного самоуправления в Калужской области», территориальная избирательная комиссия Боровск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форму Списка кандидатов при проведении повторных выборов депутата Городской Думы муниципального образования городского поселения город Боровск третьего созыва по трехмандатному избирательному округу №1 в единый день голосования 18 сентября 2016 года</w:t>
      </w:r>
      <w:r>
        <w:rPr>
          <w:bCs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ожение)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Боровские Известия» и разместить на официальном портале органов власти Калужской области на странице территориальной избирательной комиссии Боровского района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 исполнению настоящего постановления возложить на секретаря ТИК Боровского района И.Н. Панфилова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/>
      </w:pPr>
      <w:r>
        <w:rPr>
          <w:b/>
          <w:sz w:val="26"/>
          <w:szCs w:val="26"/>
        </w:rPr>
        <w:t>комиссии Боровского района                                                           К.Ю. Спиченков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Боровского района                                                              И.Н. Панфилов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ТИК Боровского района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24.06.2016 г. №5/20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/>
        <w:t>кандидатов в депутаты 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представительного органа)</w:t>
      </w:r>
    </w:p>
    <w:p>
      <w:pPr>
        <w:pStyle w:val="Normal"/>
        <w:widowControl w:val="false"/>
        <w:autoSpaceDE w:val="false"/>
        <w:jc w:val="center"/>
        <w:rPr/>
      </w:pPr>
      <w:r>
        <w:rPr/>
        <w:t>выдвинутых 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избирательного объединения)</w:t>
      </w:r>
    </w:p>
    <w:tbl>
      <w:tblPr>
        <w:tblW w:w="15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03"/>
        <w:gridCol w:w="1843"/>
        <w:gridCol w:w="1843"/>
        <w:gridCol w:w="3118"/>
        <w:gridCol w:w="2552"/>
        <w:gridCol w:w="241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(или) название одномандатного (многомандатного)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паспорта или документа, заменяющего паспорт гражданина, дата его вы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             _____________     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уполномоченный представитель избирательного объединения)                                          (подпись)            (фамилия, инициалы)</w:t>
      </w:r>
    </w:p>
    <w:p>
      <w:pPr>
        <w:pStyle w:val="Normal"/>
        <w:widowControl w:val="false"/>
        <w:autoSpaceDE w:val="false"/>
        <w:rPr/>
      </w:pPr>
      <w:r>
        <w:rPr/>
        <w:t>МП</w:t>
      </w:r>
    </w:p>
    <w:p>
      <w:pPr>
        <w:pStyle w:val="Normal"/>
        <w:widowControl w:val="false"/>
        <w:autoSpaceDE w:val="false"/>
        <w:rPr/>
      </w:pPr>
      <w:r>
        <w:rPr/>
        <w:t>избирательного объедин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меча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Кандидаты размещаются в списке в порядке возрастания номеров одномандатных (многомандатных) избирательных округов, в которых они баллотируются. Каждому кандидату присваивается очередной порядковый номер независимо от номера одномандатного (многомандатного) избирате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Данные о месте рождения и об адресе места жительства указываются на основании сведений, содержащихся в паспорте или документе, заменяющим паспорт гражданина, в соответствии с требованиями, предусмотренными пунктом 5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Список кандидатов по одномандатным (многомандатным) избирательным округам должен быть прошит, пронумерован (за исключением списка, составленного на одном листе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Список кандидатов по одномандатным (многомандатным) избирательным округам заверяется печатью избирательного объединения, если избирательное объединение является юридическим лиц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Список набирается шрифтом «Times New Roman», размер шрифта «14».</w:t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3" w:hanging="9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ahoma" w:hAnsi="Tahoma" w:cs="Tahoma"/>
      <w:b/>
      <w:sz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24:00Z</dcterms:created>
  <dc:creator>Молодчикова Л.А.</dc:creator>
  <dc:description/>
  <dc:language>en-US</dc:language>
  <cp:lastModifiedBy>Владелец</cp:lastModifiedBy>
  <cp:lastPrinted>2016-06-24T10:08:00Z</cp:lastPrinted>
  <dcterms:modified xsi:type="dcterms:W3CDTF">2016-06-24T12:24:00Z</dcterms:modified>
  <cp:revision>2</cp:revision>
  <dc:subject/>
  <dc:title>ИЗБИРАТЕЛЬНАЯ КОМИССИЯ</dc:title>
</cp:coreProperties>
</file>