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010 Калужская обл. ,г. Боровск , ул.Советская, 4, тел., факс 8(48438) 4- 36-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2833" w:firstLine="70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июня 2016 г.                                       г.Боровск</w:t>
        <w:tab/>
        <w:tab/>
        <w:tab/>
        <w:t xml:space="preserve">    </w:t>
        <w:tab/>
        <w:t xml:space="preserve">           № 5/19                                                                 </w:t>
      </w:r>
    </w:p>
    <w:p>
      <w:pPr>
        <w:pStyle w:val="TextBody"/>
        <w:tabs>
          <w:tab w:val="clear" w:pos="720"/>
          <w:tab w:val="left" w:pos="4111" w:leader="none"/>
        </w:tabs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«горячей линии» связи с избирателями в период подготовки и проведения выборов в единый день голосования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6"/>
          <w:szCs w:val="26"/>
        </w:rPr>
        <w:t>18 сентября 2016 года</w:t>
      </w:r>
    </w:p>
    <w:p>
      <w:pPr>
        <w:pStyle w:val="TextBody"/>
        <w:tabs>
          <w:tab w:val="clear" w:pos="720"/>
          <w:tab w:val="left" w:pos="4111" w:leader="none"/>
        </w:tabs>
        <w:rPr>
          <w:sz w:val="24"/>
        </w:rPr>
      </w:pPr>
      <w:r>
        <w:rPr/>
        <w:t xml:space="preserve"> 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6"/>
          <w:szCs w:val="26"/>
        </w:rPr>
        <w:t>В целях обеспечения реализации и защиты прав граждан, повышения правовой культуры избирателей, организации прямого, непосредственного взаимодействия с гражданами в сфере избирательного права, разъяснения норм избирательного законодательства в период подготовки и проведения выборов в единый день голосования 18 сентября 2016 года, территориальная избирательная комиссия Боровского района</w:t>
      </w:r>
      <w:r>
        <w:rPr>
          <w:sz w:val="24"/>
          <w:szCs w:val="24"/>
        </w:rPr>
        <w:t xml:space="preserve">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  <w:tab w:val="left" w:pos="709" w:leader="none"/>
          <w:tab w:val="left" w:pos="993" w:leader="none"/>
          <w:tab w:val="left" w:pos="5103" w:leader="none"/>
          <w:tab w:val="left" w:pos="5599" w:leader="none"/>
        </w:tabs>
        <w:spacing w:lineRule="auto" w:line="24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«горячей линии» связи с избирателями в территориальной избирательной комиссии Боровского района (далее - «горячая линия»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9" w:leader="none"/>
          <w:tab w:val="left" w:pos="993" w:leader="none"/>
          <w:tab w:val="left" w:pos="5103" w:leader="none"/>
          <w:tab w:val="left" w:pos="5599" w:leader="none"/>
        </w:tabs>
        <w:spacing w:lineRule="auto" w:line="240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  <w:tab w:val="left" w:pos="709" w:leader="none"/>
          <w:tab w:val="left" w:pos="993" w:leader="none"/>
          <w:tab w:val="left" w:pos="5103" w:leader="none"/>
          <w:tab w:val="left" w:pos="5599" w:leader="none"/>
        </w:tabs>
        <w:spacing w:lineRule="auto" w:line="24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«горячей линии» на период подготовки и проведения выборов в единый день голосования 18 сентября 2016 года. (Приложение)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Боровские Известия» и разместить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возложить на секретаря ТИК Боровского района И.Н. Панфилова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/>
      </w:pPr>
      <w:r>
        <w:rPr>
          <w:b/>
          <w:sz w:val="26"/>
          <w:szCs w:val="26"/>
        </w:rPr>
        <w:t>комиссии Боровского района                                                           К.Ю. Спиченков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Боровского района                                                              И.Н. Панфилов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-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80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right="-118" w:firstLine="680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Приложение</w:t>
      </w:r>
    </w:p>
    <w:p>
      <w:pPr>
        <w:pStyle w:val="Normal"/>
        <w:spacing w:lineRule="auto" w:line="240"/>
        <w:ind w:left="5670" w:right="-426" w:firstLine="680"/>
        <w:jc w:val="center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spacing w:lineRule="auto" w:line="240"/>
        <w:ind w:left="5670" w:right="-426" w:firstLine="680"/>
        <w:jc w:val="center"/>
        <w:rPr>
          <w:sz w:val="20"/>
        </w:rPr>
      </w:pPr>
      <w:r>
        <w:rPr>
          <w:sz w:val="20"/>
        </w:rPr>
        <w:t>ТИК Боровского района</w:t>
      </w:r>
    </w:p>
    <w:p>
      <w:pPr>
        <w:pStyle w:val="Normal"/>
        <w:spacing w:lineRule="auto" w:line="240"/>
        <w:ind w:left="5670" w:right="-426" w:firstLine="680"/>
        <w:jc w:val="center"/>
        <w:rPr>
          <w:sz w:val="20"/>
        </w:rPr>
      </w:pPr>
      <w:r>
        <w:rPr>
          <w:sz w:val="20"/>
        </w:rPr>
        <w:t>от 24.06.2016 года №5/1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>о «горячей линии» связи с избирателями в период подготовки и проведения выборов в единый день голосования 18 сентября 2016 года</w:t>
      </w:r>
    </w:p>
    <w:p>
      <w:pPr>
        <w:pStyle w:val="14151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0" w:leader="none"/>
        </w:tabs>
        <w:ind w:left="924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 территориальной избирательной комиссии Боровского района (далее – ТИК Боровского района) на период подготовки и проведения выборов в единый день голосования 18 сентября 2016 года организуется работа «горячей линии» в целях оказания консультативной и методической помощи кандидатам и избирательным объединениям, органам государственной власти и местного самоуправления, средствам массовой информации и иным участникам выборов, повышения правовой культуры избирателей и организации с ними непосредственного взаимодействия, разъяснения норм избирательного законодательства и особенностей подготовки и проведения выборов в Боровском районе.</w:t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«Горячая линия» организуется по телефонам: 8(48438)4-36-48; 8(48438) 4-13-44; 8(48438)4-23-65; 8 916 265 59 14; 8 915 897 45 07; 8(910)911 64 41  в период с 29 июня по 20 сентября 2016 год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3825" w:leader="none"/>
        </w:tabs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 Организация работы «горячей линии»</w:t>
      </w:r>
    </w:p>
    <w:p>
      <w:pPr>
        <w:pStyle w:val="Normal"/>
        <w:spacing w:lineRule="auto" w:line="240"/>
        <w:ind w:firstLine="1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Дежурство на «горячей линии» в рабочие и выходные дни обеспечивается членами ТИК Боровского района с правом решающего голоса. График дежурств членом ТИК Боровского района с правом решающего голоса утверждается постановлением ТИК Боровского района.</w:t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Время дежурства на «горячей линии» устанавливается следующее:           в  рабочие дни: понедельник - четверг - с 08 час. 00 мин. до 17 час. 15 мин.;</w:t>
      </w:r>
    </w:p>
    <w:p>
      <w:pPr>
        <w:pStyle w:val="Normal"/>
        <w:widowControl w:val="false"/>
        <w:spacing w:lineRule="auto" w:line="24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ятница – с 8 час. 00 мин. до 16 час. 00 мин.; </w:t>
      </w:r>
    </w:p>
    <w:p>
      <w:pPr>
        <w:pStyle w:val="Normal"/>
        <w:widowControl w:val="false"/>
        <w:spacing w:lineRule="auto" w:line="24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ерерыв с 13 час. 00 мин. до 14 час. 00 мин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ыходные дни: суббота – с 10 час. 00 мин. до 14 час. 00 мин., </w:t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В период дежурства ведется журнал «горячей линии» по прилагаемой форме, в котором осуществляется запись телефонных сообщений, обращений и жалоб избирателей по вопросам подготовки и проведения выборов в Боровском районе Калужской области в единый день голосования 18 сентября 2016 года.</w:t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Дежурный на «горячей линии» при поступлении обращения фиксирует в журнале «горячей линии» дату и время обращения, фамилию, имя и отчество обратившегося гражданина, его адрес и контактный телефон, суть обращения и дает разъяснение по порядку и срокам ответа на поступившее обращение.</w:t>
      </w:r>
    </w:p>
    <w:p>
      <w:pPr>
        <w:pStyle w:val="Normal"/>
        <w:widowControl w:val="false"/>
        <w:spacing w:lineRule="auto" w:line="240"/>
        <w:ind w:right="-1" w:firstLine="851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Сроки рассмотрения обращений избирателей, поступивших по «горячей линии», устанавливаются в соответствии с действующим законодательством.</w:t>
      </w:r>
      <w:r>
        <w:br w:type="page"/>
      </w:r>
    </w:p>
    <w:p>
      <w:pPr>
        <w:pStyle w:val="Normal"/>
        <w:ind w:left="3402" w:firstLine="6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5" w:leader="none"/>
        </w:tabs>
        <w:ind w:firstLine="6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«ГОРЯЧАЯ ЛИНИЯ»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0"/>
        <w:gridCol w:w="1943"/>
        <w:gridCol w:w="1943"/>
        <w:gridCol w:w="1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ратившего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, направленное избира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804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uto" w:line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240"/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843" w:leader="none"/>
        <w:tab w:val="left" w:pos="6804" w:leader="none"/>
      </w:tabs>
      <w:autoSpaceDE w:val="false"/>
      <w:spacing w:lineRule="auto" w:line="240"/>
      <w:ind w:hanging="0"/>
      <w:jc w:val="both"/>
      <w:outlineLvl w:val="8"/>
    </w:pPr>
    <w:rPr>
      <w:rFonts w:cs="Arial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b/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Arial" w:hAnsi="Arial" w:cs="Arial"/>
      <w:caps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ind w:hanging="0"/>
      <w:jc w:val="center"/>
    </w:pPr>
    <w:rPr>
      <w:rFonts w:ascii="Arial" w:hAnsi="Arial" w:cs="Arial"/>
      <w:sz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/>
  </w:style>
  <w:style w:type="paragraph" w:styleId="22">
    <w:name w:val="заголовок 2"/>
    <w:basedOn w:val="Normal"/>
    <w:qFormat/>
    <w:pPr>
      <w:spacing w:before="120" w:after="60"/>
      <w:ind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  <w:tab w:val="left" w:pos="6804" w:leader="none"/>
      </w:tabs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415121">
    <w:name w:val="Текст 14-1.5.Стиль12-1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3:00Z</dcterms:created>
  <dc:creator>ИККО</dc:creator>
  <dc:description/>
  <dc:language>en-US</dc:language>
  <cp:lastModifiedBy>Владелец</cp:lastModifiedBy>
  <cp:lastPrinted>2016-06-24T10:33:00Z</cp:lastPrinted>
  <dcterms:modified xsi:type="dcterms:W3CDTF">2016-06-24T12:23:00Z</dcterms:modified>
  <cp:revision>2</cp:revision>
  <dc:subject/>
  <dc:title>Единая нумерация избирательных участков</dc:title>
</cp:coreProperties>
</file>