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БЫН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от  21 сентября  2020 года                                                                                      № 770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center"/>
        <w:rPr>
          <w:rStyle w:val="StrongEmphasis"/>
          <w:sz w:val="26"/>
        </w:rPr>
      </w:pPr>
      <w:r>
        <w:rPr>
          <w:b/>
          <w:sz w:val="26"/>
        </w:rPr>
        <w:t>О  регистрации избранных депутатов Собрания представителей  городского поселения «Поселок Воротынск» четвертого созыва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center"/>
        <w:rPr>
          <w:rStyle w:val="StrongEmphasis"/>
          <w:rFonts w:eastAsia="MS Mincho;ＭＳ 明朝"/>
          <w:b/>
          <w:b/>
          <w:sz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b/>
          <w:b/>
          <w:bCs/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 пунктом 5 статьи 68 Закона Калужской области «О выборах в органы местного самоуправления в Калужской области» и решением территориальной избирательной комиссии Бабынинского района № 744 от 15 сентября 2020 года  «Об общих результатах выборов депутатов Собрания представителей городского поселения «Поселок Воротынск» четвертого созыва» </w:t>
      </w:r>
      <w:r>
        <w:rPr>
          <w:rFonts w:eastAsia="MS Mincho;ＭＳ 明朝"/>
          <w:sz w:val="26"/>
          <w:szCs w:val="28"/>
        </w:rPr>
        <w:t xml:space="preserve">территориальная избирательная комиссия Бабынинского района  </w:t>
      </w:r>
      <w:r>
        <w:rPr>
          <w:rFonts w:eastAsia="MS Mincho;ＭＳ 明朝"/>
          <w:b/>
          <w:sz w:val="26"/>
          <w:szCs w:val="28"/>
        </w:rPr>
        <w:t>решила</w:t>
      </w:r>
      <w:r>
        <w:rPr>
          <w:rFonts w:eastAsia="MS Mincho;ＭＳ 明朝"/>
          <w:b/>
          <w:bCs/>
          <w:sz w:val="26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1.  Зарегистрировать избранных депутатав Собрания представителей   городского поселения «Поселок Воротынск» четвертого созыва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Безроднего Анатолия Анатолье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Белоусова Игоря Олего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Горбунова Александра Сергее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орелова Сергея Сергее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Ермаковой Марины Геннадьевн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палатского Сергея Викторо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Литвиновой Ольги Игоревн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Макарова Владимира Виктор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9. Москаленко Владимира Николае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Никитиной Светланы Николаевн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Слащевой Наталии Сергеевн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Токаревой Елены Леонидовн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Трутнева Сергея Алексеевич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 Щукиной Ирины Станиславовны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Яковлевой Любови Евгенье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8"/>
        </w:rPr>
        <w:t>2.  Выдать депутатам удостоверение об избрани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3. Опубликовать настоящее решение в газете «Бабынинский вестник» и разместить на официальном портале органов власти Калужской области  на странице территориальной избирательной комиссии Бабынинского района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збирательной             комиссии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Бабынинского района                                                                           С.С. Лесуненко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/>
      </w:pPr>
      <w:r>
        <w:rPr>
          <w:b/>
          <w:sz w:val="26"/>
          <w:szCs w:val="24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</w:t>
      </w:r>
      <w:r>
        <w:rPr>
          <w:b/>
          <w:sz w:val="26"/>
          <w:szCs w:val="24"/>
        </w:rPr>
        <w:t xml:space="preserve">избирательной       комиссии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/>
      </w:pPr>
      <w:r>
        <w:rPr>
          <w:b/>
          <w:sz w:val="26"/>
          <w:szCs w:val="24"/>
        </w:rPr>
        <w:t xml:space="preserve">      </w:t>
      </w:r>
      <w:r>
        <w:rPr>
          <w:b/>
          <w:sz w:val="26"/>
          <w:szCs w:val="24"/>
        </w:rPr>
        <w:t>Бабынинского района                                                                            С.А. Тихон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3">
    <w:name w:val="Основной текст 3"/>
    <w:basedOn w:val="Normal"/>
    <w:qFormat/>
    <w:pPr/>
    <w:rPr>
      <w:b/>
      <w:i/>
      <w:sz w:val="26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User</dc:creator>
  <dc:description/>
  <dc:language>en-US</dc:language>
  <cp:lastModifiedBy>User</cp:lastModifiedBy>
  <cp:lastPrinted>2020-09-18T09:59:00Z</cp:lastPrinted>
  <dcterms:modified xsi:type="dcterms:W3CDTF">2020-09-18T07:38:00Z</dcterms:modified>
  <cp:revision>2</cp:revision>
  <dc:subject/>
  <dc:title/>
</cp:coreProperties>
</file>